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медицинские услуги – </w:t>
      </w:r>
      <w:r>
        <w:rPr>
          <w:b/>
          <w:sz w:val="28"/>
          <w:szCs w:val="28"/>
        </w:rPr>
        <w:t>манипуляции общего назнач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 Республики Беларусь оказываемые на платной основе  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707"/>
      </w:tblGrid>
      <w:tr>
        <w:trPr>
          <w:trHeight w:val="49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180" w:hanging="0"/>
              <w:rPr>
                <w:rFonts w:eastAsia="Calibri"/>
              </w:rPr>
            </w:pPr>
            <w:r>
              <w:rPr/>
              <w:t>Наименование платной медицинск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а измере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>
          <w:trHeight w:val="11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715" w:hanging="0"/>
              <w:rPr>
                <w:rFonts w:eastAsia="Calibri"/>
              </w:rPr>
            </w:pPr>
            <w:r>
              <w:rPr>
                <w:rFonts w:eastAsia="Calibri"/>
              </w:rPr>
              <w:t>дд</w:t>
            </w:r>
          </w:p>
          <w:p>
            <w:pPr>
              <w:pStyle w:val="Normal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>До деномин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 деноминации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мышечная инъекц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0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30 к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капельное введение лекарственных средств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капельное введение раствора лекарственного средства объемом 200 м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5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р 55 к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капельное введение раствора лекарственного средства объемом 400 м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5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р15 к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капельное введение раствора лекарственного средства объемом 800 м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35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р 35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жная инъек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р10 к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струйное введение лекарственных средст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5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19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ожная инъек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р 10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желуд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р 41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змы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итель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р 60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 30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ифон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р 80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а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30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ертоническая процедур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р30 к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артериального дав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р10 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медицинские услуги  для граждан Республики Беларусь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мые на платной основе   по   </w:t>
      </w:r>
      <w:r>
        <w:rPr>
          <w:b/>
          <w:sz w:val="28"/>
          <w:szCs w:val="28"/>
        </w:rPr>
        <w:t>анестезии 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620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2715" w:hanging="0"/>
              <w:rPr>
                <w:rFonts w:eastAsia="Calibri"/>
              </w:rPr>
            </w:pPr>
            <w:r>
              <w:rPr>
                <w:rFonts w:eastAsia="Calibri"/>
              </w:rPr>
              <w:t>дд</w:t>
            </w:r>
          </w:p>
          <w:p>
            <w:pPr>
              <w:pStyle w:val="Normal"/>
              <w:ind w:right="72" w:hanging="0"/>
              <w:rPr>
                <w:rFonts w:eastAsia="Calibri"/>
              </w:rPr>
            </w:pPr>
            <w:r>
              <w:rPr>
                <w:rFonts w:eastAsia="Calibri"/>
              </w:rPr>
              <w:t>До дено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271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 деномин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оведению анестезии и постнаркозное наблю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р 23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уральная анесте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р 77 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медицинские услуги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граждан Республики Беларусь оказываемые на платной основе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080"/>
        <w:gridCol w:w="900"/>
        <w:gridCol w:w="900"/>
        <w:gridCol w:w="1080"/>
        <w:gridCol w:w="1260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деномин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 деномин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атери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ш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р24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р 34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>на медицинские услуги по консультациям врачей-специалистов  для граждан Республики Беларусь оказываемые на платной основе.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3"/>
        <w:gridCol w:w="1254"/>
        <w:gridCol w:w="1076"/>
        <w:gridCol w:w="897"/>
        <w:gridCol w:w="1228"/>
        <w:gridCol w:w="1613"/>
        <w:gridCol w:w="3690"/>
        <w:gridCol w:w="6018"/>
        <w:gridCol w:w="6018"/>
        <w:gridCol w:w="60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  <w:tc>
          <w:tcPr>
            <w:tcW w:w="2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в( в рублях с учетом скидки</w:t>
            </w:r>
            <w:r>
              <w:rPr/>
              <w:t xml:space="preserve">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в( в рублях с учетом скидки</w:t>
            </w:r>
            <w:r>
              <w:rPr/>
              <w:t xml:space="preserve"> )</w:t>
            </w:r>
          </w:p>
        </w:tc>
        <w:tc>
          <w:tcPr>
            <w:tcW w:w="2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врачей –специалистов , в  том числе сотрудников кафедр , имеющих категорию , ученую степень , научное звание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 –специалиста второй квалификационной категории терапевтического профи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 99 к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</w:t>
            </w:r>
          </w:p>
        </w:tc>
        <w:tc>
          <w:tcPr>
            <w:tcW w:w="2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 –специалиста второй квалификационной категории хирургического профи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64 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 32 к</w:t>
            </w:r>
          </w:p>
        </w:tc>
        <w:tc>
          <w:tcPr>
            <w:tcW w:w="2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 –специалиста первой квалификационной категории терапевтического профи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 13 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 р 13 к</w:t>
            </w:r>
          </w:p>
        </w:tc>
        <w:tc>
          <w:tcPr>
            <w:tcW w:w="2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 –специалиста первой квалификационной категории хирургического профи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 82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р 82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 –специалиста высшей квалификационной категории терапевтического профи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 36 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 36 к</w:t>
            </w:r>
          </w:p>
        </w:tc>
        <w:tc>
          <w:tcPr>
            <w:tcW w:w="2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а –специалиста высшей квалификационной категории хирургического профи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 32 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 32 к</w:t>
            </w:r>
          </w:p>
        </w:tc>
        <w:tc>
          <w:tcPr>
            <w:tcW w:w="2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медицинские услуги по инструментальной диагностики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для граждан Республики Беларусь оказываемые на платной основе.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76"/>
        <w:gridCol w:w="1440"/>
        <w:gridCol w:w="124"/>
        <w:gridCol w:w="1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диагнос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инамическое исследование артериального давления при непрерывной суточной регистрации ( суточное мониторирование артериального давления СМАД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намическое исследование артериального давления при непрерывной суточной регистрации ( суточное мониторирование артериального давления СМАД ) стандартн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р 53 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дицинские услуги по инструментальной диагностики  для граждан Республики Беларусь оказываемые на платной основ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260"/>
        <w:gridCol w:w="956"/>
        <w:gridCol w:w="1204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 без скид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 со скидк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 без ски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 со скидко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ая 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кардиографически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кардиограмма в 12 отве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кардиограмма в 12 отведениях с функциональными пробами ( за одну проб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 46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 91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кардиограмма в дополнительных отве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63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33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кардиографическое исследование с непрерывной суточной регистрацией электрокардиограммы пациента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кардиографическое исследование с непрерывной суточной регистрацией электрокардиограммы пациента ( холтеровское маниторирование стандартное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р30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р37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кардиографическое исследование с дозированной физической 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77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ие функции внешнего дыхания (на автоматизированном оборудовани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ие функции внешнего дыхания без функциональных 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17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 76 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функциональной пробы при исследовании функции внешнего дыхания (за одну проб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86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р48 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>на медицинские услуги по физиотерапии  для граждан Республики Беларусь оказываемые на платной основе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620"/>
        <w:gridCol w:w="144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услуги ( руб 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одный душ-мас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12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ны вихревые вибр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5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ны жемчу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55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ектро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терапия общая ,термомагнитотерапия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06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о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имое инфракрасное облучение общее. Мест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03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еротерапия .магнитолазеротерапия чреско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03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действие факторами механическ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евмокомпрессионная 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06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ческий аппаратный массаж на массажной кушетке массажном кре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06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ческий аппаратный массаж на массажной кушетке массажном кресле с локальной термотерап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06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ческий аппаратный массаж на массажной кушетке массажном кресле с электростимуляцией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58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галяциолнная 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омофитотерапия . Аэрофитотерапия ( до 7 чел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03 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медицинские услуги  по медицинскому освидетельствованию для граждан Республики Беларусь  оказываемые на платной основе.</w:t>
      </w:r>
    </w:p>
    <w:tbl>
      <w:tblPr>
        <w:tblW w:w="10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080"/>
        <w:gridCol w:w="1080"/>
        <w:gridCol w:w="1260"/>
        <w:gridCol w:w="15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 без ски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 со скид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 без скид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 со скид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свидетельств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идетельствование на допуск к работ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идетель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11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 р 68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идетельствование для установление факта употребления алкоголя наркотических и таксиманических средств и состояния опьян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идетель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р 04 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р 9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 медицинские услуги по массажу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для граждан Республики Беларусь оказываемые на платной основе.</w:t>
      </w:r>
    </w:p>
    <w:tbl>
      <w:tblPr>
        <w:tblW w:w="10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37"/>
        <w:gridCol w:w="28"/>
        <w:gridCol w:w="1440"/>
        <w:gridCol w:w="1080"/>
        <w:gridCol w:w="1030"/>
        <w:gridCol w:w="766"/>
        <w:gridCol w:w="54"/>
        <w:gridCol w:w="900"/>
        <w:gridCol w:w="126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ной медицинск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в рублях ) без скид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в рублях ) со скидко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процед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оплате ( со скид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ассажных процедур механическими воздействиями рук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головы ( лобно- височной и затылочно –теменной области 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верхней конечно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 04 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верхней конечности, надплечья и области лопат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37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лучезапястного сустава (проксимального отдела кисти, области лучезапястного сустава и предплечья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кисти и предплечь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области грудной клетки ( области передней поверхности грудной клетки от передних границ надплечий до реберных дуг и области спины от 7 до 1 позвонка 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97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пояснично –кресцовой области ( от 1 поясничного позвонка до нижних ягодичных складок 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ментарный массаж пояснично –кресцовой обла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 37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спины и поясницы ( от7 шейного позвонка до кресца и от левой до правой аксилярной  линии 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45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шейно-грудного отдела позвоночника  области задней поверхности шеи и области спины до первого поясничного позвонка и от левой до правой задней аксилярной линии 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37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гментарный массаж шейно-грудного отдела позвоночник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 46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области позвоночника (области задней поверхности шеи , спины и пояснично-кресцовой области от левой до правой задней аксилярной линии 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 09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нижней конечно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96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нижней конечности и поясницы (области стопы, голени, бедра, ягодичной и пояснично-крестцовой области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56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 стопы голен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52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массаж ( у детей грудного и младшего дошкольного возраста 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 46 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оведению процедуры массаж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р47 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>на медицинские услуги по косметологии  для граждан Республики Беларусь оказываемые на платной основе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ология терапев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цедуры и манипуляции выполняемые медицинскими сестрами по назначению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ача –косме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щение кожи лица вакуум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 86 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куумный массаж ( 1 анатомическая область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48 к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медицинские услуги </w:t>
      </w:r>
      <w:r>
        <w:rPr>
          <w:b/>
          <w:bCs/>
          <w:sz w:val="28"/>
          <w:szCs w:val="28"/>
        </w:rPr>
        <w:t xml:space="preserve">по инструментальной диагнос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1"/>
        <w:gridCol w:w="1774"/>
        <w:gridCol w:w="1731"/>
        <w:gridCol w:w="162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ариф (в рублях без учета НД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гастродуоденос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25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р 54 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зофагоскоп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3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р33 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гастрос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74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р 44 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скоп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3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р33 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сигмос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25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р 54 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сигмоколонос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61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р 16 к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хеобронхос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1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р 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ие биопсийного материала на гистологическое исследова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ипуля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8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р 81 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реазного те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5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р 51 к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дицинские услуги по  экстракорпоральному ультрафиолетовому облучению крови, внутривенному лазерному облучению крови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>для граждан Республики Беларусь оказываемые на платной основе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440"/>
        <w:gridCol w:w="1080"/>
        <w:gridCol w:w="108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в рублях ) без ски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в рублях ) со скид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в рублях ) без ски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в рублях ) со скид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корпоральное ультрафиолетовое облучение крови, внутривенное лазерное облучение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 87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 61 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дицинские услуги по акушерству и гинекологии  для граждан Республики Беларусь оказываемые на 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316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>
          <w:trHeight w:val="11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в рублях без скидки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в рублях со скид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в рублях без скидк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в рублях со скидк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ческие манипуляции и 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р мазка на исслед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п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 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поскопия расширенная с цитологией, биопсией шейки матки и соскобом из  цервикального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р4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12 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поскопия расширенная с цитологие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7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33 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чески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нутриматочного   средства контраце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65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92 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нутриматочного средства контаце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65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25 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-мини-аборт с  обезбол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86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56 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аборт с обследованием и обезбол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р34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33 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ие услуги по гинекологии для граждан Республики Беларусь   оказываемые на платной основе.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4"/>
        <w:gridCol w:w="1080"/>
        <w:gridCol w:w="1080"/>
        <w:gridCol w:w="1080"/>
        <w:gridCol w:w="1260"/>
        <w:gridCol w:w="1260"/>
        <w:gridCol w:w="900"/>
        <w:gridCol w:w="956"/>
      </w:tblGrid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в руб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услуги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каментозный аб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р38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р77 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 р 15 к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11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73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руппы крови и резус-ф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48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гу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 31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мазка на 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р42 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ерологических реакций на сифилис (МР+ИФ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 10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карди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33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рача-терапев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врача-акушера-гинеко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32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органов малого таза ( 2 раза ) 2*5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 58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йскурант                                                                    </w:t>
      </w:r>
      <w:r>
        <w:rPr/>
        <w:t>на платные медицинские услуги оказываемые по желанию граждан при отсутствии медицинских показаний в Учреждении здравоохранения Горецкая центральная районная больниц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4"/>
        <w:gridCol w:w="900"/>
        <w:gridCol w:w="86"/>
        <w:gridCol w:w="814"/>
        <w:gridCol w:w="62"/>
        <w:gridCol w:w="840"/>
        <w:gridCol w:w="180"/>
        <w:gridCol w:w="1080"/>
        <w:gridCol w:w="1083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ной медицинской услуги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ез учета НД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20 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тариф с учетом НД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ез учета Н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тариф с учетом НДС 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х видов профилактических осмотров и медицински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свидетельствование водительского состава на право управления автотранспортом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35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38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73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38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58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 96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смотры работников предприятий пищевой промышленности общественного питания ,торговли, детских дошкольных учреждений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23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р3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54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 36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р54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90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видетельствование лиц , выезжающих за рубе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69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52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21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82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74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56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свидетельствование  при трудоустройстве, для поступления в ВУЗ, техникумы , при оформлении опекун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 70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52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22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 83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 74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57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медосмотры работников службы охраны ( вахтеры , сторожа 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54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р7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25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на допуск к занятиям в бассей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35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 47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82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медосмотры работников инкассаций, военизированной охраны по определению годности к хранению, ношению оружия и боеприп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видетельствование граждан на отсутствие  противопоказаний к приобретению в личное пользование, ношению, хранению газового и огнестрельного оруж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 80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36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16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видетельствование при трудоустройстве в органы МВД и ОВП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44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 07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51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периодические медицинские осмотры работник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76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52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28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 89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74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63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атегор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р19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55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74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32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77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р10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атегор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10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79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 89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 23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0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24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ы работников предприятий коммунальной промышленност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 06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3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 37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19 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54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73 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дицинские услуги по </w:t>
      </w:r>
      <w:r>
        <w:rPr>
          <w:sz w:val="30"/>
          <w:szCs w:val="30"/>
        </w:rPr>
        <w:t>медицинскому обеспечению оздоровительных, спортивных , общественных и культурных мероприя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ое обеспечение оздоровительных, спортивных , общественных  и культурных мероприятий 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р80 к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дицинские услуги по лабораторной диагностики  для граждан Республики Беларусь     оказываемые на платной основе.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2"/>
        <w:gridCol w:w="900"/>
        <w:gridCol w:w="1080"/>
        <w:gridCol w:w="900"/>
        <w:gridCol w:w="900"/>
        <w:gridCol w:w="900"/>
        <w:gridCol w:w="900"/>
        <w:gridCol w:w="710"/>
        <w:gridCol w:w="12"/>
        <w:gridCol w:w="708"/>
        <w:gridCol w:w="91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-я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12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еноминаци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деноминац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</w:t>
            </w:r>
          </w:p>
          <w:p>
            <w:pPr>
              <w:pStyle w:val="Normal"/>
              <w:ind w:left="126" w:hanging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-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( без скид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( со скид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-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</w:t>
            </w:r>
          </w:p>
          <w:p>
            <w:pPr>
              <w:pStyle w:val="Normal"/>
              <w:ind w:left="126" w:hanging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-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( без скид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( со скидко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анализ крови на гематологическом анализаторе (10 парам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23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23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11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2.1.1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анализ моч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62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62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73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 2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ение яиц гельми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62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62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39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на глюкозу и ац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сслед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08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08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51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 5.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рови на глюкоз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40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40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42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агу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40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40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31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 5.2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биохимических анализов крови (белок, альбумин, мочевина, креатинин, билируб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13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13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13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5.2.2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биохимических анализов (5параметров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аминаз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73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73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58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 5.2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биохимических анализов  (5 параметров+ электролиты+трансамин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 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93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93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52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 7.3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уппы крови и резус-ф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сслед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48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48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48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5.9.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итический антиген (ПСА) методом И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41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26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67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23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8.17.8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хроматографический тест определения антител к H.pyl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38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20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58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9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 8.17.1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серологичес- реакцких реакций на сифилис</w:t>
            </w:r>
          </w:p>
          <w:p>
            <w:pPr>
              <w:pStyle w:val="Normal"/>
              <w:ind w:left="-856"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Р + ИФ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92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р01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10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8.17.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 по тест-системе «</w:t>
            </w:r>
            <w:r>
              <w:rPr>
                <w:sz w:val="22"/>
                <w:szCs w:val="22"/>
                <w:lang w:val="en-US"/>
              </w:rPr>
              <w:t>Mycopla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>» + ИФА-хламидий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гарднерелле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р97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 22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 19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р79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8.1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на уреа-микоплазму по тест-системе «</w:t>
            </w:r>
            <w:r>
              <w:rPr>
                <w:sz w:val="22"/>
                <w:szCs w:val="22"/>
                <w:lang w:val="en-US"/>
              </w:rPr>
              <w:t>Mycopla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49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91 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40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 40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.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уреа-микоплазму по тест-системе «</w:t>
            </w:r>
            <w:r>
              <w:rPr>
                <w:sz w:val="22"/>
                <w:szCs w:val="22"/>
                <w:lang w:val="en-US"/>
              </w:rPr>
              <w:t>Mycopla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ИФА-хламид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01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22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р23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р15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 8.1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гарднерел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95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29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– 8.7.2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а гонорею (бактериоскопия + пос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03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3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8.17.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на хламидии методом ИФА   (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  и  </w:t>
            </w:r>
            <w:r>
              <w:rPr>
                <w:sz w:val="22"/>
                <w:szCs w:val="22"/>
                <w:lang w:val="en-US"/>
              </w:rPr>
              <w:t>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52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84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50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урогенита- льных инфекций по тест-системе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ENIT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49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р61 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р 10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.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по тест-системе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ENITAL</w:t>
            </w:r>
            <w:r>
              <w:rPr>
                <w:sz w:val="22"/>
                <w:szCs w:val="22"/>
              </w:rPr>
              <w:t>» +ИФА-хлам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01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р 93 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р94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р94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5.9.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тропный гормон  (ТТ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41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13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-5.9.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 своб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41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 90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87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5.9.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Г + Т4 своб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97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р 20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 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-5.9.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ированный гемогло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 0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 34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8.17.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ферментный анализ (ИФА) общего иммуноглабилина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20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82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  03 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  02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цит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20 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46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.; 2.1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85 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щего холестерина сыворотки крови ферментативн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94 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45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елеза в сыворотке крови феррозин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15 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61 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лия , натрия и кальция посредством автоматических анализа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58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94 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йску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дицинские услуги по наркологической помощи ( анонимно 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раждан Республики Беларусь оказываемые на платной основе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81"/>
        <w:gridCol w:w="1723"/>
        <w:gridCol w:w="77"/>
        <w:gridCol w:w="1800"/>
        <w:gridCol w:w="103"/>
        <w:gridCol w:w="198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медицинск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ном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еноминации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(в рублях 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чение психических и поведенческих расстройств вследствие  потребления  психоактивных веществ  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ичный прием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.1.                                                                                                                               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казание социально-психологической помощи родственникам больного наркологического профиля (по желанию) врачом-нарколого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75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ение синдрома отмены алкогол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ение синдрома отмены алкоголя (медикаментозно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 (7 дней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р67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ая антиалкогольная терапия сенсибилизирующими препарат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(14 дней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р 95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иворецедивная  (медикаментозная) терапия синдрома зависимости от алкоголя с применением сенсибилизирующих и (или) психотропных средст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(14 дней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р02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плантация препарата «Эспера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р55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венное введение препаратов («дисульфирам», плацебо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р 25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манипуляции для больных наркологического профиля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ъекция внутривенная для больных наркологического проф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дур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18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мышечная или подкожная инъекция для больных наркологического проф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дур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р59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венное капельное введение солевых растворов для больных наркологического проф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дур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р08 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венное капельное вливание кровозаменяющих растворов для больных наркологического профи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дур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р85 к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>
          <w:sz w:val="28"/>
          <w:szCs w:val="28"/>
        </w:rPr>
        <w:t>Приложение 18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180" w:hanging="0"/>
        <w:rPr/>
      </w:pPr>
      <w:r>
        <w:rPr>
          <w:sz w:val="28"/>
          <w:szCs w:val="28"/>
        </w:rPr>
        <w:t>На оказание услуг по дерматовенерологии ( ано</w:t>
      </w:r>
      <w:r>
        <w:rPr/>
        <w:t>нимно) оказываемых гражданам Республики Беларусь на платной основе</w:t>
      </w:r>
    </w:p>
    <w:tbl>
      <w:tblPr>
        <w:tblW w:w="9364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2915"/>
        <w:gridCol w:w="1260"/>
        <w:gridCol w:w="1800"/>
        <w:gridCol w:w="180"/>
        <w:gridCol w:w="2524"/>
      </w:tblGrid>
      <w:tr>
        <w:trPr>
          <w:trHeight w:val="653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50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услуги ( руб .)</w:t>
            </w:r>
          </w:p>
        </w:tc>
      </w:tr>
      <w:tr>
        <w:trPr>
          <w:trHeight w:val="653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еноминации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деноминации</w:t>
            </w:r>
          </w:p>
        </w:tc>
      </w:tr>
      <w:tr>
        <w:trPr>
          <w:trHeight w:val="95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 ( в рублях )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 ( в рублях )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ем больных с инфекциями, передаваемыми половым путе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ичный прием больных с инфекциями, передаваемыми половым путем (мужч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00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р 49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ный прием больных с инфекциями, передаваемыми половым путем (мужч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0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р 12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ичный прием больных с инфекциями, передаваемыми половым путем (женщ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00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р 43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ный прием больных с инфекциями, передаваемыми половым путем (женщ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00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р 49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ем больных с кожными заболева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ичный прием врачом-дерматовенер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00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р 35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ный прием врачом-дерматовенеролог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00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р 26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нипуляции для лечения и диагностики инфекций, передаваемых половым путем (мужчины)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Neisseria gonorrhoeae и Trichomonas vaginalis из урет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микрофлору из уретры для исследования методом РН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Chlamidia trachomatis из уретры для исследования методом Р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Ureaplasma urealiticum из уретры для исследования методом Р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Micoplasma hominis из уретры для исследования методом Р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герпетические инфекции из уретры для исследования методом Р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Neisseria gonorrhoe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 р 51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уретры для исследования бактериолог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Ureaplasma urealiticum из уретры для исследования бактериолог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Micoplasma hominis из уретры для исследования бактериолог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грибы рода Candida из уретры для исследования бактериолог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дрожжевые грибы со слизистых оболочек гениталий для исследования микроскоп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дрожжевые грибы со слизистых оболочек гениталий  для исследования бактериолог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для комплексных исследований на патогенную и условнопатогенную флору (мазки, посевы, соскобы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р65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для культурального  исследования отделяемого глаз на аэробные и факультативные анаэробные микроорганиз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51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для культурального исследования отделяемого носоглотки на аэробные и факультативные анаэробные микроорганиз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32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илляция уретры лекарственным препара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 02 к 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хстаканная проба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10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ческое удаление одного элемента контагиозного моллюска в аногенитальн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8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нипуляции для лечения и диагностики инфекций, передаваемых половым путем (женщины)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Neisseria gonorrhoeae и Trichomonas vaginalis из уретры и цервикального кан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 07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«ключевые» клетки из заднего свода влагалища для микроскопического иссле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бактериальный вагиноз из уретры и цервикального канала для исследования методом РН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 07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Chlamidia trachomatis из уретры и цервикального канала для исследования методом Р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 07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Ureaplasma urealiticum из уретры и цервикального канала для исследования методом Р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 07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Micoplasma hominis из уретры и цервикального канала для исследования методом Р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 07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герпетические инфекции из уретры и цервикального канала для исследования методом Р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 07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на Neisseria gonorrhoeae из уретры и цервикального канала для исследования бактериологическим мет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 07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на Ureaplasma urealiticum из уретры и цервикального канала для исследования бактериологическим мет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70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на Micoplasma hominis из уретры и цервикального канала для исследования бактериологическим мет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51 к</w:t>
            </w:r>
          </w:p>
        </w:tc>
      </w:tr>
      <w:tr>
        <w:trPr>
          <w:trHeight w:val="148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из уретры и цервикального канала для идентификации урогенитальных микоплазм, определения обсемененности образца и чувствительности к антибиотикам с применением тест-сист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70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на Candida albicans из уретры и цервикального канала для исследования бактериологическим мет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дрожжевые грибы со слизистых гениталий для исследования микроскоп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на дрожжевые грибы со слизистых гениталий  для исследования бактериолог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для комплексных исследований на патогенную и условнопатогенную флору (мазки, посевы, соскобы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р 59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7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для культурального  исследования отделяемого глаз на аэробные и факультативные анаэробные микроорганиз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51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8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для культурального  исследования отделяемого носоглотки на аэробные и факультативные анаэробные микроорганиз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51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из заднего свода влагалища для исследования отделяемого половых органов на микрофлору и степень чистоты влагалищ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0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ятие материала из заднего свода влагалища для исследования отделяемого половых органов на Trichomonas vaginalis в нативном препара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стилляция уретры лекарственным препарат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31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ебная ванночка с лекарственным препара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45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азывание лекарственным препаратом уретры, цервикального канала и наружного отверстия прямой киш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р94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 влагалищного тампона с лекарственным препара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45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ческое удаление одного элемента контагиозного моллюска с локализацией в аногенитальн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88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нипуляции для лечения и диагностики кожных заболева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ое удаление пораженной ногтевой пластинки большого пальца стопы (кисти) при онихомикозе, ониходистро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р42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ое удаление одной пораженной ногтевой пластинки стопы (кисти) при онихомикозе, ониходистро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р 45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 обработка гиперкератоза кожи стоп (кистей) (1 см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р 45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ческое удаление пораженных частей ногтевой пластинки  пальца стопы (кисти) при онихомико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р36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лойка одного очага гиперкератоза при грибковом поражении кистей и стоп (мазью салицилов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р96 к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ханическое удаление одного элемента контагиозного моллюс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р 10 к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(кожи, ногтей, волос) на дерматофиты и дрожжевые грибы для исследования микроскоп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88 к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ие материала (кожи, ногтей, волос) на дерматофиты и дрожжевые грибы для исследования бактериологически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пуля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 32 к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  <w:tab w:val="left" w:pos="7380" w:leader="none"/>
        </w:tabs>
        <w:ind w:left="2700" w:right="-90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6840" w:leader="none"/>
        </w:tabs>
        <w:ind w:left="18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медицинские услуги по ультразвуковой диагностики для граждан республики Беларусь оказываемые на платной основе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"/>
        <w:gridCol w:w="204"/>
        <w:gridCol w:w="288"/>
        <w:gridCol w:w="204"/>
        <w:gridCol w:w="6"/>
        <w:gridCol w:w="3608"/>
        <w:gridCol w:w="185"/>
        <w:gridCol w:w="1231"/>
        <w:gridCol w:w="29"/>
        <w:gridCol w:w="83"/>
        <w:gridCol w:w="1381"/>
        <w:gridCol w:w="187"/>
        <w:gridCol w:w="180"/>
        <w:gridCol w:w="1603"/>
        <w:gridCol w:w="17"/>
      </w:tblGrid>
      <w:tr>
        <w:trPr>
          <w:trHeight w:val="502" w:hRule="atLeast"/>
        </w:trPr>
        <w:tc>
          <w:tcPr>
            <w:tcW w:w="6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Стоимость услуги ( руб .)</w:t>
            </w:r>
          </w:p>
        </w:tc>
      </w:tr>
      <w:tr>
        <w:trPr>
          <w:trHeight w:val="502" w:hRule="atLeast"/>
        </w:trPr>
        <w:tc>
          <w:tcPr>
            <w:tcW w:w="6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деноминации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оминации</w:t>
            </w:r>
          </w:p>
        </w:tc>
      </w:tr>
      <w:tr>
        <w:trPr>
          <w:trHeight w:val="603" w:hRule="atLeast"/>
        </w:trPr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латной медицинской услуг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ариф в рублях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ариф в рублях</w:t>
            </w:r>
          </w:p>
        </w:tc>
      </w:tr>
      <w:tr>
        <w:trPr>
          <w:trHeight w:val="235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органов брюшной полости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ень, желчный пузырь без определения функции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р34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р34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ень, желчный пузырь с определением функции: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р 23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р 23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желудочная железа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р34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р34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желудочная железа с контрастированием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езенка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шечник без заполнения жидкостью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853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ультразвуковых аппаратах с допплером (аналоговые и с количеством цифровых каналов менее 512)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удок с заполнением жидкостью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79 к</w:t>
            </w:r>
          </w:p>
        </w:tc>
      </w:tr>
      <w:tr>
        <w:trPr>
          <w:trHeight w:val="473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тразвуковое исследование органов мочеполовой системы: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ки и надпочечники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чевой пузырь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чевой пузырь с определением остаточной мочи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34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34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ки, надпочечники и мочевой пузырь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р 23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р 23 к</w:t>
            </w:r>
          </w:p>
        </w:tc>
      </w:tr>
      <w:tr>
        <w:trPr>
          <w:trHeight w:val="884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ки, надпочечники и мочевой пузырь с определением остаточной мочи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шонка: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р 34 к</w:t>
            </w:r>
          </w:p>
        </w:tc>
      </w:tr>
      <w:tr>
        <w:trPr>
          <w:trHeight w:val="372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ка и придатки с мочевым пузырем (трансабдоминально):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ка и придатки (трансвагинально)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д в I триместре до 11 недель беременност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д в I триместре с 11 до 14 недель беременност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д во II и III триместре беременности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473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д в I триместре с 11 до 14 недель беременности или во II или III триместре беременности при наличии пороков плода: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р 47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р 47 к</w:t>
            </w:r>
          </w:p>
        </w:tc>
      </w:tr>
      <w:tr>
        <w:trPr>
          <w:trHeight w:val="946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брюшной полости и почки (печень и желчный пузырь без определения функции, поджелудочная железа, селезенка, почки и надпочечники, кишечник без заполнения жидкостью):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р 47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р 47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тразвуковое исследование других органов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Щитовидная железа с лимфатическими поверхностными узлами                              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473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чные железы с лимфатическими поверхностными узлами: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р 23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р 23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гкие ткани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ставы непарные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34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34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ставы парные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р 7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фатические узлы (одна область с обеих сторон):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ышцы (одна группа с обеих сторон)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ерно-белых ультразвуков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 89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ые ультразвуковые исследования: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уродинамики мочевыводящих путей с помощью допплерографии: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235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хокардиография (M + B режим) на черно-белых аппарата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473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хокардиография (M + B режим + допплер + цветное картирование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р 02 к</w:t>
            </w:r>
          </w:p>
        </w:tc>
      </w:tr>
      <w:tr>
        <w:trPr>
          <w:trHeight w:val="1181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хокардиография (M + B режим + допплер + цветное картирование + тканевая допплерография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к 36 к</w:t>
            </w:r>
          </w:p>
        </w:tc>
      </w:tr>
      <w:tr>
        <w:trPr>
          <w:trHeight w:val="946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тразвуковая допплерография (УЗДГ одного артериального бассейна (брахиоцефальных артерий или артерий верхних конечностей или артерий нижних конечностей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тразвуковая допплерография (УЗДГ) одного венозного бассейна (брахиоцефальных вен или вен верхних конечностей или вен нижних конечностей):</w:t>
            </w:r>
          </w:p>
        </w:tc>
      </w:tr>
      <w:tr>
        <w:trPr>
          <w:trHeight w:val="708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0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р 68 к</w:t>
            </w:r>
          </w:p>
        </w:tc>
      </w:tr>
      <w:tr>
        <w:trPr>
          <w:trHeight w:val="161" w:hRule="atLeast"/>
        </w:trPr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0                                                                                                                        Прейскурант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дицинские услуги по иммунопрофилактике  для граждан Республики Беларусь оказываемые на 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21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медицинск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ном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еномин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в рублях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профи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цедуры вакц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 04 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ind w:left="2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/>
        <w:t xml:space="preserve">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2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услуги пребывания в палатах повышенной комфортност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66"/>
        <w:gridCol w:w="1253"/>
        <w:gridCol w:w="1985"/>
        <w:gridCol w:w="1984"/>
      </w:tblGrid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номер палаты повышенной комфорт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</w:t>
            </w:r>
          </w:p>
        </w:tc>
      </w:tr>
      <w:tr>
        <w:trPr>
          <w:trHeight w:val="11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ном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еномин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рургическое отделение ЦРБ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а № 223-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мес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р.44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№ 223-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мес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р.50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а № 241-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мес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р.03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а № 241-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мес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р.96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ческое отделение ЦРБ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а № 127-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мес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р.79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№ 127-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мес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р.79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апевтическое отделение ЦРБ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а № 3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мес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.76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ческое отделение ЦРБ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мес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.68к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rPr/>
      </w:pPr>
      <w:r>
        <w:rPr/>
        <w:t xml:space="preserve">                      </w:t>
      </w:r>
      <w:r>
        <w:rPr/>
        <w:t>тарифов на услуги автомобильного транспорта</w:t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7"/>
        <w:gridCol w:w="1591"/>
        <w:gridCol w:w="1857"/>
        <w:gridCol w:w="1824"/>
      </w:tblGrid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номин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еноминации</w:t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автомобильным транспор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р.42к.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автомобильным транспор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р.24к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ЙСКУ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ов на медико-социальную помощь по желанию граждан в</w:t>
      </w:r>
    </w:p>
    <w:p>
      <w:pPr>
        <w:pStyle w:val="Normal"/>
        <w:rPr/>
      </w:pPr>
      <w:r>
        <w:rPr/>
        <w:t xml:space="preserve">                        </w:t>
      </w:r>
      <w:r>
        <w:rPr/>
        <w:t>стационарных условиях</w:t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7"/>
        <w:gridCol w:w="1591"/>
        <w:gridCol w:w="1857"/>
        <w:gridCol w:w="1824"/>
      </w:tblGrid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номин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еноминации</w:t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социальная помощь по желанию граждан в стационарных услов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р.39к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9:00Z</dcterms:created>
  <dc:creator>Кадры</dc:creator>
  <dc:description/>
  <dc:language>en-US</dc:language>
  <cp:lastModifiedBy>TEST</cp:lastModifiedBy>
  <cp:lastPrinted>2016-05-31T10:35:00Z</cp:lastPrinted>
  <dcterms:modified xsi:type="dcterms:W3CDTF">2016-08-10T12:28:00Z</dcterms:modified>
  <cp:revision>159</cp:revision>
  <dc:subject/>
  <dc:title>         Упрауленне аховы здароуя                                                                    Управление здравоохранения </dc:title>
</cp:coreProperties>
</file>