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йскурант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32"/>
          <w:szCs w:val="32"/>
        </w:rPr>
        <w:t>на медицинские услуги, оказываемые на платной основе иностранным гражданам в соответствии с приказом №214 от 29 июля 2024 года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Главный врач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УЗ « Горецкая ЦРБ »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___________ Д.А. Терешков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 xml:space="preserve">« 01 » августа 2024 г.  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60"/>
        <w:gridCol w:w="1540"/>
        <w:gridCol w:w="1322"/>
        <w:gridCol w:w="1715"/>
      </w:tblGrid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51"/>
            <w:bookmarkStart w:id="1" w:name="RANGE!A1%3AE51"/>
            <w:bookmarkEnd w:id="1"/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платные медицинские услуги по гинекологии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в рублях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ные материал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услуг, руб.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акушера-гинеколога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вичный прием врача-акушера -гинеколог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6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прием врача-акушера-гинеко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е манипуляции и процедуры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 мазка на исслед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поцитолог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поскопия прост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поскапия расширенная с цитологией. Биопсией шейки матки и соскобом из цервикального кана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2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поскопия расширенная с цитологией и биопсией шейки мат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ьпоскапия расширенная с цитологие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диотокограмма п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процедура (1 ванночк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процедура (введение лечебных тампо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процедура (орошение влагалищ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е операции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термоэлектрокоагуляц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внутриматочного средства контрацеп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внутриматочного средства контрацеп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ьное диагностическое выскабливание и пункция брюшной полости через задний св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пирационная биопсия из полости мат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псия шейки матки (конхотомо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псия шейки матки (ножев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псия шейки матки и раздельное диагностическое выскабли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17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пэктомия и раздельное диагностическое выскабли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4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аборт с обследованием и обезболиванием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3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руппы крови и резус-факт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агулограм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мазка на исслед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серологических реакций на сифилис (МР+ИФ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кардиограмм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врача-терапев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звуковое исследование оргонов малого таза (1 раз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ий аборт с обследованием и обезболива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куум-мини-аборт с обезболива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6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8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руппы крови и резус-факт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мазка на исслед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серологических реакций на сифилис (МР+ИФ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кардиограмм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врача-терапев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8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звуковое исследование оргонов малого таза (1 раз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уум-мини-аборт с обезболива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8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3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701"/>
        <w:gridCol w:w="1380"/>
        <w:gridCol w:w="1560"/>
        <w:gridCol w:w="1760"/>
      </w:tblGrid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966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</w:tr>
      <w:tr>
        <w:trPr>
          <w:trHeight w:val="276" w:hRule="atLeast"/>
        </w:trPr>
        <w:tc>
          <w:tcPr>
            <w:tcW w:w="1037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тные медицинские услуги по акушерству и гинекологии для иностранных граждан</w:t>
            </w:r>
          </w:p>
        </w:tc>
      </w:tr>
      <w:tr>
        <w:trPr>
          <w:trHeight w:val="276" w:hRule="atLeast"/>
        </w:trPr>
        <w:tc>
          <w:tcPr>
            <w:tcW w:w="1037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ИКАМЕНТОЗНЫЙ АБОРТ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в рубл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асходные материал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услуги, руб.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каментозный аб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34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материалов ( 1 табл.Миропристон+2 табл.  Миролют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8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руппы крови и резус-фа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агул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мазка на иссле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серологических реакций на сифилис (МР+ИФ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4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кардиограмм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врача-терапев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8</w:t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врача-акушера-гинеколога (3 раз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8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05"/>
        <w:gridCol w:w="2410"/>
        <w:gridCol w:w="2268"/>
      </w:tblGrid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39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платные медицинские услуги по акушерству и гинекологии, выполняемые по желанию иностранных граждан на проведение платных медицинских услуг по акушерству и гинекологии </w:t>
            </w:r>
            <w:r>
              <w:rPr>
                <w:b/>
                <w:bCs/>
              </w:rPr>
              <w:t>(индивидуальное ведение родов,  организации круглосуточного ухода за роженицей, пребывание в дневном стационаре гинекологического отделения)</w:t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34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услуг, руб.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ведение р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71</w:t>
            </w:r>
          </w:p>
        </w:tc>
      </w:tr>
      <w:tr>
        <w:trPr>
          <w:trHeight w:val="12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руглосуточного ухода за родильницей и новорожденным в послеродовом периоде при отсутствии медицинских показ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7</w:t>
            </w:r>
          </w:p>
        </w:tc>
      </w:tr>
      <w:tr>
        <w:trPr>
          <w:trHeight w:val="11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бывание в дневном стационаре гинекологического отд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8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3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80"/>
        <w:gridCol w:w="4797"/>
        <w:gridCol w:w="190"/>
        <w:gridCol w:w="1520"/>
        <w:gridCol w:w="58"/>
        <w:gridCol w:w="1824"/>
        <w:gridCol w:w="18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платные медицинские услуги по анестезиологии</w:t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оведению анестезии и постнаркозное наблюд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галяционная анестезия с сохраненным спонтанным дыханием (пациенты I-II ASA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1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тальная внутривенная анестезия с сохраненным спонтанным дыханием (пациенты I-II ASA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5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алансированная анестезия с искусственной вентиляцией легких (ИВЛ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2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тальная внутривенная анестезия с искусственной вентиляцией легких (ИВЛ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3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нальная (субарахно–идальная ) анестез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ральная анестез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4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 анестезия (эпидуральная плюс общая анестезия с искусственной вентиляцией легк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2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ферические регионарные блокады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ада плечевого сплет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ада бедренного н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ада седалищного н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ада запирательного н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ада лучевого, срединного и локтевого нерв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идуральная анестез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4</w:t>
            </w:r>
          </w:p>
        </w:tc>
      </w:tr>
      <w:tr>
        <w:trPr>
          <w:trHeight w:val="749" w:hRule="atLeast"/>
        </w:trPr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едицинские услуги по экстракорпоральному ультрафиолетовому облучению крови, внутривенному лазерному облучению крови, выполняемые по желанию иностранных граждан</w:t>
            </w:r>
          </w:p>
        </w:tc>
      </w:tr>
      <w:tr>
        <w:trPr>
          <w:trHeight w:val="822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,  руб.</w:t>
            </w:r>
          </w:p>
        </w:tc>
      </w:tr>
      <w:tr>
        <w:trPr>
          <w:trHeight w:val="229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ракорпоральное ультрафиолетовое облучение крови, внутривенное лазерное облучение крови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4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00"/>
        <w:gridCol w:w="2620"/>
      </w:tblGrid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проведение процедуры гемодиализа  для  иностранных граждан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платной услуги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цедуры гемодиализ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00"/>
        <w:gridCol w:w="1640"/>
        <w:gridCol w:w="1589"/>
      </w:tblGrid>
      <w:tr>
        <w:trPr>
          <w:trHeight w:val="63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63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Прейскурант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едицинские услуги по дерматовенерологии для иностранных граждан, оказываемые на платной основе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больных с инфекциями, передаваемыми половым путем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прием больных с инфекциями, передаваемыми половым путем (мужчин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4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ый прием больных с инфекциями, передаваемыми половым путем (мужчин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4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прием больных с инфекциями, передаваемыми половым путем (женщин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ый прием больных с инфекциями, передаваемыми половым путем (женщин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больных с кожными заболеваниями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прием врачом-дерматовенеролог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ый прием врачом-дерматовенеролог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нипуляции для лечения и диагностики инфекций, передаваемых половым путем (мужчины)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на Neisseria gonorrhoeae и Trichomonas vaginalis из урет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ятие материала на Neisseria gonorrhoeae из уретры и цервикального канала для исследования бактериологическим методом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на Ureaplasma urealiticum из уретры для исследования бактериологическим метод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на Micoplasma hominis из уретры для исследования бактериологическим метод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на грибы рода Candida из уретры для исследования бактериологическим метод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ятие материала на дрожжевые грибы со слизистых оболочек гениталий </w:t>
              <w:br/>
              <w:t>для исследования микроскопическим метод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ятие материала на дрожжевые грибы </w:t>
              <w:br/>
              <w:t>со слизистых оболочек гениталий  для исследования бактериологическим метод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ятие материала для комплексных исследований на патогенную </w:t>
              <w:br/>
              <w:t xml:space="preserve">и условнопатогенную флору (мазки, посевы, соскобы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2</w:t>
            </w:r>
          </w:p>
        </w:tc>
      </w:tr>
      <w:tr>
        <w:trPr>
          <w:trHeight w:val="10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для культурального</w:t>
              <w:br/>
              <w:t xml:space="preserve">  исследования отделяемого глаз на аэробные и факультативные анаэробные микроорганизмы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ятие материала для культурального исследования отделяемого </w:t>
              <w:br/>
              <w:t>носоглотки на аэробные</w:t>
              <w:br/>
              <w:t xml:space="preserve"> и факультативные анаэробные микроорганизм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5</w:t>
            </w:r>
          </w:p>
        </w:tc>
      </w:tr>
      <w:tr>
        <w:trPr>
          <w:trHeight w:val="8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нипуляции для лечения и диагностики инфекций, передоваемых половым путем  (женщин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на Neisseria gonorrhoeae и Trichomonas vaginalis из уретры и цервикального канал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3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на «ключевые» клетки из заднего свода влагалища для микроскопического исслед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6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на бактериальный вагиноз из уретры и цервикального канала для исследования методом РНИ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на Chlamidia trachomatis из уретры и цервикального канала для исследования методом РИ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на Ureaplasma urealiticum из уретры и цервикального канала для исследования методом РИ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на Micoplasma hominis из уретры для исследования методом РИ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на герпетические инфекции из уретры для исследования методом РИ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ятие материала на Neisseria gonorrhoeae из уретры и цервикального канала для исследования бактериологическим методом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на Ureaplasma urealiticum из уретры для исследования бактериологическим метод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6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на Micoplasma hominis из уретры для исследования бактериологическим метод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</w:tr>
      <w:tr>
        <w:trPr>
          <w:trHeight w:val="10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из уретры и цервикального канала для идентификации</w:t>
              <w:br/>
              <w:t xml:space="preserve"> урогенитальных микоплазм, определения обсемененности образца и чувствительности к антибиотикам с применением тест-систе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на</w:t>
              <w:br/>
              <w:t xml:space="preserve"> Candida albicans из уретры и цервикального канала для исследования бактериологическим методом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</w:tr>
      <w:tr>
        <w:trPr>
          <w:trHeight w:val="8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на дрожжевые грибы</w:t>
              <w:br/>
              <w:t xml:space="preserve"> со слизистых гениталий для исследования микроскопическим метод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</w:tr>
      <w:tr>
        <w:trPr>
          <w:trHeight w:val="8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на дрожжевые грибы со слизистых гениталий  для исследования бактериологическим метод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ятие материала для комплексных исследований на патогенную и условнопатогенную флору (мазки, посевы, соскобы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8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для культурального  исследования отделяемого</w:t>
              <w:br/>
              <w:t xml:space="preserve"> глаз на аэробные и факультативные анаэробные микроорганизмы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ятие материала для культурального  исследования отделяемого носоглотки на аэробные и факультативные анаэробные микроорганизмы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9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ятие материала из заднего свода влагалища для исследования </w:t>
              <w:br/>
              <w:t xml:space="preserve">отделяемого половых органов на микрофлору и степень чистоты влагалищ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ятие материала из заднего свода </w:t>
              <w:br/>
              <w:t xml:space="preserve">влагалища для исследования отделяемого половых органов на Trichomonas vaginalis в нативном препарате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нипуляции для лечения и диагностики кожных заболе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(кожи, ногтей, волос)</w:t>
              <w:br/>
              <w:t xml:space="preserve"> на дерматофиты и дрожжевые грибы для исследования микроскопическим метод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7</w:t>
            </w:r>
          </w:p>
        </w:tc>
      </w:tr>
      <w:tr>
        <w:trPr>
          <w:trHeight w:val="10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(кожи, ногтей, волос)</w:t>
              <w:br/>
              <w:t xml:space="preserve"> на дерматофиты и дрожжевые грибы для исследования бактериологическим метод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559"/>
        <w:gridCol w:w="1985"/>
        <w:gridCol w:w="1700"/>
      </w:tblGrid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едицинскую услугу по иммунопрофилактике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остранных граждан, оказываемую на платной основе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сходных материалов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и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профилактик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цедуры вакцин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8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4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93"/>
        <w:gridCol w:w="1701"/>
        <w:gridCol w:w="1559"/>
        <w:gridCol w:w="1780"/>
        <w:gridCol w:w="1160"/>
      </w:tblGrid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</w:tr>
      <w:tr>
        <w:trPr>
          <w:trHeight w:val="375" w:hRule="atLeast"/>
        </w:trPr>
        <w:tc>
          <w:tcPr>
            <w:tcW w:w="104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платные медицинские услуги о клиническим лабораторным исследованиям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Наименование услуг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сследования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расходных материалов (в т.ч. стоимость тест-системы)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к оплате, руб.</w:t>
            </w:r>
          </w:p>
        </w:tc>
      </w:tr>
      <w:tr>
        <w:trPr>
          <w:trHeight w:val="49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ий анализ крови на гематологическом анализаторе (10 параметров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.2.      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1.3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2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3.1.   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ий анализ моч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наружение яиц гельмин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2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оскоба на энтеробиоз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7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следование кала на криптоспориди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3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8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на лямблиоз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9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на глюкозу и ацето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сслед-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7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рови на глюкоз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1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агул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тес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2.4.4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2.7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2.4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2.2.1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2.2.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биохимических анализов крови (белок, альбумин, мочевина, креатинин, билирубин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тес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.1.1.1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3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4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биохимических анализов (5параметров+трансаминазы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тес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13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.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1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3.2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4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21.2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21.3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биохимических анализов  (5 параметров+ Ca. Cl+трансаминазы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 тес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1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3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4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2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2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18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14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биохимических анализов крови (АЛТ+билирубин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2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1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биохимических анализов крови (АЛТ+билирубин+холинэстераз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2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.1.1.1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24.2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руппы крови и резус-факто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сслед-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2.2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4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атический антиген (ПСА) методом ИФ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4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хроматографический тест определения антител к H.pylori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1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6.1.1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 серологических  реакций на сифилис (RPR+ИФ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сслед-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6.2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на гарднереллез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 на гонорею (бактериоскопия + посев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сслед-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еотропный гормон  (ТТГ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4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4 свободны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4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Г + Т4 свободны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4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.1.4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кированный гемоглоби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4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оцит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рм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3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холестерина сыворотки крови ферментативным метод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8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железа в сыворотке крови феррозиновым метод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15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одержание антистрептолизина-о (АСЛ-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нинг калоректального рака методом ИХ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нцентрации ферритина   в сыворотке кров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3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идопрограмма (ЛПВП, ЛПНП, КА, холестерин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9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8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10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1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овоэмбриональный антиген(РЭ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фа-фетопротеин в крови (АФП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хлора в сыворотке кров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14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кальция в сыворотке кров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18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фосфора в сыворотке кров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.17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одержания с- реактивного белка (СРБ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евматоидного фактора в сыворотке кров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на малярию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24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11.1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1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 крови на исследование (Ковид-19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11.1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1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 крови на исследование (ВИЧ )</w:t>
              <w:br/>
              <w:t xml:space="preserve"> (из вены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2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11.1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11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макроты на туберкулез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3.1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1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2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4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00"/>
        <w:gridCol w:w="3344"/>
        <w:gridCol w:w="3402"/>
        <w:gridCol w:w="1960"/>
        <w:gridCol w:w="2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0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8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платные медицинские услуги-консультации врачей-специалистов, в том числе сотрудников кафедр, имеющих категории, ученую степень,научное звание</w:t>
            </w:r>
          </w:p>
        </w:tc>
      </w:tr>
      <w:tr>
        <w:trPr>
          <w:trHeight w:val="375" w:hRule="atLeast"/>
        </w:trPr>
        <w:tc>
          <w:tcPr>
            <w:tcW w:w="104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>
          <w:trHeight w:val="49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Консультация врачей-специалистов  второй квалификационной категории: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ического профи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ого профи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4</w:t>
            </w:r>
          </w:p>
        </w:tc>
      </w:tr>
      <w:tr>
        <w:trPr>
          <w:trHeight w:val="429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 Консультация врача-специалиста первой квалификационной категории: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ического профи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9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ого профи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4</w:t>
            </w:r>
          </w:p>
        </w:tc>
      </w:tr>
      <w:tr>
        <w:trPr>
          <w:trHeight w:val="387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  Консультация врача-специалиста высшей квалификационной категории: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ического профи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ого профи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</w:tr>
      <w:tr>
        <w:trPr>
          <w:trHeight w:val="315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1</w:t>
            </w:r>
          </w:p>
        </w:tc>
      </w:tr>
      <w:tr>
        <w:trPr>
          <w:trHeight w:val="315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медицинскую услугу по наложению косметического шва  для иностранных граждан,  оказываемую на платной основе</w:t>
            </w:r>
          </w:p>
        </w:tc>
      </w:tr>
      <w:tr>
        <w:trPr>
          <w:trHeight w:val="315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>
          <w:trHeight w:val="119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етический ш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6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2268"/>
      </w:tblGrid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2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йскуран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платные медицинские услуги по круглосуточному пребыванию в стационаре для  иностранных граждан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бывание в стационаре отделений хирургического профил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8</w:t>
            </w:r>
          </w:p>
        </w:tc>
      </w:tr>
      <w:tr>
        <w:trPr>
          <w:trHeight w:val="4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бывание в стационаре отделений терапевтического профил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9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бывание в стационаре отделений инфекционного профил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бывание в стационаре отделений реанимационно-анестезиологического профил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11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бывание в палатах  повышенной комфорт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5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2"/>
        <w:gridCol w:w="3118"/>
        <w:gridCol w:w="1985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ind w:firstLine="3600"/>
              <w:rPr/>
            </w:pPr>
            <w:r>
              <w:rPr/>
              <w:t>Прейскуран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оведение платных медицинских услуг по лечебной физкультуре, выполняемых по желанию  иностранных граждан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луг, руб.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отерапия (из расчета на одну область)</w:t>
            </w:r>
          </w:p>
        </w:tc>
      </w:tr>
      <w:tr>
        <w:trPr>
          <w:trHeight w:val="49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отерапия на аппаратах блокового тип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отерапия на тренажера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отерапия с использованием тренирующих устройст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20"/>
        <w:gridCol w:w="1842"/>
        <w:gridCol w:w="1985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платные медицинские услуги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и общего назнач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мышечная инъек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венное капельное введение раствора лекарственного средства объемом 200 м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венное капельное введение раствора лекарственного средства объемом 400 м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венное капельное введение раствора лекарственного средства объемом 800 м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ожная инъек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венное струйное введение лекарственных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кожная инъек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вание желуд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ительная кл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арственная кл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фонная кл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яная кл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пертоническая кл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89"/>
        <w:gridCol w:w="1292"/>
        <w:gridCol w:w="2252"/>
      </w:tblGrid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15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рейскурант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платные медицинские услуги по массажу  для иностранных граждан 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ж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массажных процедур механическими воздействиями руками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головы (лобно-височный и  затылочно-теменной област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ше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воротниковой зоны (задней поверхности шеи, спины до  уровня 4 грудного позвонка, передней поверхности грудной клетки до 2-го ребр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верхней конеч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верхней конечности, надплечье и  области лопат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плечевого сустава (верхней трети плеча, области плечевого сустава и надплечья одноименной сторон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локтевого сустава (верхней трети предплечья, области локтевого сустава и  нижней трети плеч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кисти и предплечь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области грудной клетки ( области передней поверхности грудной клетки от передних границ надплечий до реберных дуг и  области от 7 до 1 поясничного позвон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</w:tr>
      <w:tr>
        <w:trPr>
          <w:trHeight w:val="10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спины ( от 7 шейного до 1 поясничного позвонка и  от  левой до правой средней аксиллярной линии, у детей - включая пояснично-кресцовую область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пояснично-крестцовой области ( от 1 поясничного позвонка до нижних ягодичных склад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ментарный массаж пояснично- крестцов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спины ( от  7 шейного позвонка до крестца и  от  левой до правой средней аксиллярной лини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11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шейно-грудного отдела позвоночника (области задней поверхности шеи и  области спины до первого поясничного позвонка и от  левой до  правой задней и  аксиллярной ли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ментарный массаж шейно-грудного отдела позвоночн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9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области позвоночника ( области задней поверхности шеи, спины и  пояснично - кресцовой области от  левой до правой задней аксиллярной лини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аж нижней конечно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нижней конечности и поясницы (области стопы, голени, бедра,ягодичной и  пояснично-кресцовой област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тазобедренного сустава (верхней трети бедра, области тазобедренного сустава и ягодичной области одноименной сторон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коленного сустава ( верхней трети голени, области коленного сустава и нижней трети бедр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голеностопного сустава ( проксимального отдела стопы, области голеностопного сустава и нижней трети голен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стопы голен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массаж ( у детей грудного и  младшего дошкольного возраст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грудного отдела позвоночника ( от 7 шейного до 1 поясничного позвонка и  от левой до правой средней аксиллярной ли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процедуры массаж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973"/>
        <w:gridCol w:w="2421"/>
      </w:tblGrid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16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13" w:type="dxa"/>
            <w:gridSpan w:val="2"/>
            <w:tcBorders/>
            <w:vAlign w:val="center"/>
          </w:tcPr>
          <w:p>
            <w:pPr>
              <w:pStyle w:val="Normal"/>
              <w:ind w:firstLine="3600"/>
              <w:rPr/>
            </w:pPr>
            <w:r>
              <w:rPr/>
              <w:t>Прейскурант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тные медицинские услуги по проведению процедуры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идетельствования (предрейсовые осмотры)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идетельствование для установления факта употребления алкоголя наркотических и токсических средств и состояния опьянени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2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32"/>
        <w:gridCol w:w="1292"/>
        <w:gridCol w:w="1957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17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платные медицинские услуги-проведение процедур по наркологии 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социально-психологической помощи родственникам больного наркологического профиля (по желанию) врачом-наркологом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синдрома отмены алкоголя ( медикаментозное 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3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ая антиалкогольная терапия сенсибилизирующими препарат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ворецедивная  (медикаментозная) терапия синдрома зависимости от алкоголя с применением сенсибилизирующих и (или) психотропных средств.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ция препарата «Эспераль»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5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ое введение препаратов ( "дисульфирам " плацебо 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7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ъекция внутривенная для больных наркологического профил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мышечная или подкожная инъекция для больных наркологического профил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ое капельное введение кровезаменяющих растворов для больных наркологического профил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ое капельное введение солевых растворов для больных наркологического профил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ход за пациентами в палатах круглосуточного пребывания инфекционного отделения для  оказания медицинской помощи больным наркологического профиля (анонимно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йко-ден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3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медицинской  справки с осмотром и сведениями об отсутствии (наличии) психиатрического и наркологического учета для иностранных гражда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ом - психиатр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ом - нарколог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40"/>
        <w:gridCol w:w="1940"/>
        <w:gridCol w:w="2689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платные медицинские услуги по общей хирургии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луг, руб.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прием врача-хирург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прием врача-хирург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яз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гипсовой лонг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ой лонг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авление вывих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суставная блокад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естезия места перелом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вертебральная блокад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ада перианальная копчиков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ада паранефральн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о-диагностическая пункц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о-диагностическая пункция с забором материала для исслед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панбиопсия костная или костнопозвоночн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6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чная хирургическая обработка ран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7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и дренирование фурункула или карбункула или гидраден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3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кальное иссечение и дренирование флегмон или абсцесс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и дренирование флегмон или абсцессов мягких тканей ки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нагноившейся опухол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крытие кожного или подкожного панариц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и дренирование костного или суставного или сухожильного панариц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5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чная обработка ожогов или иссечение некротических ткан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ечение гнойного бартолин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тодермопластика свыше 100 кв. с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ногт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6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кальные операции при гидраденит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7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ыжесечение паховой грыжи (просто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5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ыжесечение паховой грыжи двусторонней (просто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9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ыжесечение паховой грыжи (рецидивно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7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ыжесечение паховой грыжи с использованием аллопласти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7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ыжесечение пупочной грыжи (просто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ыжесечение пупочной грыжи (рецидивно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7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ыжесечение пупочной грыжи с использованием алломатериал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по поводу диастаза прямых мышц живо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2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ыжесечение грыжи спигелевой лин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ыжесечение бедренной грыжи просто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4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ыжесечение бедренной грыжи с использованием аллоплас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7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по поводу послеоперационной вентральной грыжи (просто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1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по поводу послеоперационной вентральной грыжи (сложно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7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ерация по поводу послеоперационной гигантской грыжи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92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по поводу послеоперационной вентральной грыжи неосложненной с использованием аутодермопласти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92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ерация по поводу послеоперационной вентральной грыжи неосложненной с использованием алломатериал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7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по поводу послеоперационной вентральной грыжи неосложненной с использованием аллопластики с видеоподдержко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15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операции аппендэктомии (удаление аппендицита), оказываемой иностранным граждана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операции кесарево сечения, оказываемой иностранным граждана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6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операции "лапароскопическая холецистэктомия"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3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6"/>
        <w:gridCol w:w="960"/>
        <w:gridCol w:w="960"/>
        <w:gridCol w:w="32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йскурант</w:t>
            </w:r>
          </w:p>
        </w:tc>
      </w:tr>
      <w:tr>
        <w:trPr>
          <w:trHeight w:val="435" w:hRule="atLeast"/>
        </w:trPr>
        <w:tc>
          <w:tcPr>
            <w:tcW w:w="1038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платной вызов фельдшерской бригады отделения скорой медицинской помощи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ыезд бригады скорой медицинской помощи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ыз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76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80"/>
        <w:gridCol w:w="2373"/>
      </w:tblGrid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платные медицинские услуги по оториноларингологии 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услуг, руб.</w:t>
            </w:r>
          </w:p>
        </w:tc>
      </w:tr>
      <w:tr>
        <w:trPr>
          <w:trHeight w:val="28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врача- оториноларинголога: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- оториноларинголога первичны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- оториноларинголога повторны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ипуляции: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ание наружного слухового прох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серной проб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из ух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6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метр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6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слизистой носа, глотки, гортани лекарственными препарат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9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ание лакун миндали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грамм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носовая блокада с гидрокартизоно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эндоларингиальной залив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евая диагностика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генография носоглотки с контрастированием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ание пазух носа. "Кукушк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4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96"/>
        <w:gridCol w:w="2410"/>
        <w:gridCol w:w="1940"/>
      </w:tblGrid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21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платные медицинские услуги по офтальмологии  для иностранных граждан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латной медицинской услуг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чный прием врача-офтальмол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прием врача-офтальмол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бор контактных лин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подбор контактных лин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полей зрения (периметр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ная перимет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6</w:t>
            </w:r>
          </w:p>
        </w:tc>
      </w:tr>
      <w:tr>
        <w:trPr>
          <w:trHeight w:val="77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переднего отрезка глаза с помощью щелевой лампы (биомикроскоп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внутриглазного давления (тонометрия 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точная тономет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евмотономет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рефрактомет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рефрактокератомет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</w:tr>
      <w:tr>
        <w:trPr>
          <w:trHeight w:val="52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рактомет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</w:tr>
      <w:tr>
        <w:trPr>
          <w:trHeight w:val="77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ок с конъюнктивы для исследования на флору и чувствительность к антибиотик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пиляция рес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36"/>
        <w:gridCol w:w="2180"/>
        <w:gridCol w:w="221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проведению платных медицинских услуг -  приемы врачей специалистов (иностранные граждане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платной услуги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инфекционис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ВО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фтизиат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эндокрино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кардио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нефро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прием Врач-инфекционис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прием Врач-невро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прием Врач-ВО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прием Врач-терапев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прием Врач-фтизиат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прием Врач-эндокрино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прием  Врач-кардио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прием Врач-нефро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"/>
        <w:gridCol w:w="4251"/>
        <w:gridCol w:w="1134"/>
        <w:gridCol w:w="850"/>
        <w:gridCol w:w="830"/>
        <w:gridCol w:w="1809"/>
        <w:gridCol w:w="55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9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9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проведению платных медицинских услуг -  приемы врачей специалистов (иностранные граждане) (педиатрическое отделение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платной услуг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ом -педиатр (первичный прием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ом -педиатр (повторный прием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 -педиатр (посещение на дому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сестра (посещение на дому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акушер-гинеко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инфекционис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отоларинто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кардио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эндокрино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4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платные медицинские услуги по лучевой диагностике  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следований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рублей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чевая диагностик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логические исследова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логические исследования органов грудной пол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нтгенография ( обзорная ) грудной полости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.1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дной проек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3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.2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вух проекция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8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3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томограф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3.1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снимо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3.2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й последующ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8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7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люрография профилактическа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7.1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дной проек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7.2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вух проекция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4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8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люрография диагностическа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8.1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дной проек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8.2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вух проекция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4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9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флюрограммы врачом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76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логические исследования органов брюшной полости ( органов пищеварения 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геноскопия ( обзорная ) брюшной полости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2</w:t>
            </w:r>
          </w:p>
        </w:tc>
      </w:tr>
      <w:tr>
        <w:trPr>
          <w:trHeight w:val="517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,2,3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(обзорная) брюшной полости: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3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,2,4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ентгеноскопия и  рентгенография пищевод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</w:tr>
      <w:tr>
        <w:trPr>
          <w:trHeight w:val="66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5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скопия и рентгенография желудка по традиционной методик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6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ое двойное контрастирование желудк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7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9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ангиография интраоперационна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6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1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игоскоп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3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2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игоскопия с двойным констрактированием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6</w:t>
            </w:r>
          </w:p>
        </w:tc>
      </w:tr>
      <w:tr>
        <w:trPr>
          <w:trHeight w:val="76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логические исследования костно-суставной систем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графия отдела позвоночник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.1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дной проек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6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.2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вух проекция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9</w:t>
            </w:r>
          </w:p>
        </w:tc>
      </w:tr>
      <w:tr>
        <w:trPr>
          <w:trHeight w:val="351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нтгенография перефирических отделов скелета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.1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дной проек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.2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вух проекция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6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3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графия  череп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3.1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дной проек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5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3.2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вух проекция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6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4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графия придаточных пазух нос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5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нтгенография височно-челюстного сустав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4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6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нтгенография нижней челю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7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7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нтгенография костей нос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4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8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нтгенография зуб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0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нтгенография височной к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2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1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ключиц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0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2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лопатки в двух проекция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6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3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ребе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5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4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грудин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5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грудного отдела позвоночника с компрессионным поясом во время дыхательных движ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5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6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ое исследование позвоночник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1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7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костей таз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8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мягких ткане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9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вская денситометр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20.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й последующий снимок в специальных проекция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</w:tr>
      <w:tr>
        <w:trPr>
          <w:trHeight w:val="87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ммограф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зорная рентгенография одной молочной железы в двух проекциях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3</w:t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зорная рентгенография двух молочных желез в двух проекциях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3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"/>
        <w:gridCol w:w="5920"/>
        <w:gridCol w:w="43"/>
        <w:gridCol w:w="1655"/>
        <w:gridCol w:w="22"/>
        <w:gridCol w:w="2009"/>
        <w:gridCol w:w="49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йскурант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медицинские услуг и по проведению манипуляций по рефлексотерапии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вичная консультация  врача-рефлексотерапевта 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 консультация врача-рефлексотерапевта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альгических точек (зон) на кистях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альгических точек (зон) на стопах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альгических зон на ушной раковине (аурикулярное тестирование) методом зондирова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ическое иглоукалывани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иглоукалывание (воздействие многоугольчатым молоточком (метод цветения))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ерхностное иглоукалывани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альгическая точек (зон)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6</w:t>
            </w:r>
          </w:p>
        </w:tc>
      </w:tr>
      <w:tr>
        <w:trPr>
          <w:trHeight w:val="795" w:hRule="atLeast"/>
        </w:trPr>
        <w:tc>
          <w:tcPr>
            <w:tcW w:w="83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  <w:tc>
          <w:tcPr>
            <w:tcW w:w="2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39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оведение работ по ультразвуковой диагностике</w:t>
            </w:r>
          </w:p>
        </w:tc>
      </w:tr>
      <w:tr>
        <w:trPr>
          <w:trHeight w:val="285" w:hRule="atLeast"/>
        </w:trPr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ьтразвуковая диагностика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ьтразвуковое исследование органов брюшной полости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ень, желчный пузырь без определения функции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1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1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ень, желчный пузырь с определением функции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4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желудочная железа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желудочная железа с контрастированием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6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езенка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шечник без заполнения жидкостью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</w:tr>
      <w:tr>
        <w:trPr>
          <w:trHeight w:val="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ультразвуковых аппаратах с допплером (аналоговые и с количеством цифровых каналов мен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удок с заполнением жидкостью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6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тразвуковое исследование органов мочеполовой системы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ки и надпочечники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6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чевой пузырь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3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чевой пузырь с определением остаточной мочи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1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ки, надпочечники и мочевой пузырь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8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</w:tr>
      <w:tr>
        <w:trPr>
          <w:trHeight w:val="6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ки, надпочечники и мочевой пузырь с определением остаточной мочи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4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</w:tr>
      <w:tr>
        <w:trPr>
          <w:trHeight w:val="6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тельная железа с мочевым пузырем и определением остаточной мочи (трансабдоминально)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шонка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2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ка и придатки с мочевым пузырем (трансабдоминально)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4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4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ка и придатки (трансвагинально)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4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4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д в I триместре до 11 недель беременности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4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6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д в I триместре с 11 до 14 недель беременности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4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д во II и III триместре беременности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4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</w:tr>
      <w:tr>
        <w:trPr>
          <w:trHeight w:val="6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д в I триместре с 11 до 14 недель беременности или во II или III триместре беременности при наличии пороков плода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3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7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брюшной полости и почки (печень и желчный пузырь без определения функции, поджелудочная железа, селезенка, почки и надпочечники, кишечник без заполнения жидкостью)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6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тразвуковое исследование других органов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Щитовидная железа с лимфатическими поверхностными узлами                         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6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8</w:t>
            </w:r>
          </w:p>
        </w:tc>
      </w:tr>
      <w:tr>
        <w:trPr>
          <w:trHeight w:val="6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чные железы с лимфатическими поверхностными узлами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гкие ткани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7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ставы непарные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2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ставы парные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мфатические узлы (одна область с обеих сторон)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шцы (одна группа с обеих сторон)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черно-белых ультразвуков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ультразвуковые исследования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уродинамики мочевыводящих путей с помощью допплерографии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6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хокардиография (M + B режим) на черно-белых аппарата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хокардиография (M + B режим + допплер + цветное картирование)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2</w:t>
            </w:r>
          </w:p>
        </w:tc>
      </w:tr>
      <w:tr>
        <w:trPr>
          <w:trHeight w:val="15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хокардиография (M + B режим + допплер + цветное картирование + тканевая допплерография) 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5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тразвуковая допплерография (УЗДГ одного артериального бассейна (брахиоцефальных артерий или артерий верхних конечностей или артерий нижних конечностей)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4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тразвуковая допплерография (УЗДГ) одного венозного бассейна (брахиоцефальных вен или вен верхних конечностей или вен нижних конечностей)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4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1854"/>
        <w:gridCol w:w="1974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платные медицинские услуги по урологи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чный прием больных с урологическими заболевания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прием больных с урологическими заболевания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тальный осмотр простат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предстательной железы, получение секре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ый массаж предстательной желез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мазка из уретр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бинированной провок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лляция в переднюю уретру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лляция задней уретр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теризация мочевого пузыр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ада семенного канатик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флоуметр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етроскоп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оскоп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2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ракавернозное введение лекарственного препара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жирование уретр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ция гидроцел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резекция полипа уретр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резекция остроконечных кондилом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ечение короткой уздечк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овое иссечение крайней пло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Иванисевича при варикоцел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Винкельмана, операция Бергмана при гидроцел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1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рямление полового члена при врожденном искривлен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4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ечение кисты придатка яичк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86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347"/>
        <w:gridCol w:w="2552"/>
        <w:gridCol w:w="2400"/>
      </w:tblGrid>
      <w:tr>
        <w:trPr>
          <w:trHeight w:val="31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2060"/>
              </w:rPr>
            </w:pPr>
            <w:r>
              <w:rPr>
                <w:rFonts w:cs="Arial CYR" w:ascii="Arial CYR" w:hAnsi="Arial CYR"/>
                <w:color w:val="00206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иложение 28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33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</w:tr>
      <w:tr>
        <w:trPr>
          <w:trHeight w:val="315" w:hRule="atLeast"/>
        </w:trPr>
        <w:tc>
          <w:tcPr>
            <w:tcW w:w="103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 медицинские услуги по эндоскопическим исследованиям 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зофагоскоп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6</w:t>
            </w:r>
          </w:p>
        </w:tc>
      </w:tr>
      <w:tr>
        <w:trPr>
          <w:trHeight w:val="4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зофагогастроскоп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5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тоскоп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хеобронхоскоп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8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тосигмоскоп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тосигмоколоноскоп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7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ятие биопсийного материала на гистологическое исслед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нипуляция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6</w:t>
            </w:r>
          </w:p>
        </w:tc>
      </w:tr>
      <w:tr>
        <w:trPr>
          <w:trHeight w:val="37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уреазного тес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эзофагогастродуаденоскоп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0</w:t>
            </w:r>
          </w:p>
        </w:tc>
      </w:tr>
      <w:tr>
        <w:trPr>
          <w:trHeight w:val="24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оскоп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8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4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05"/>
        <w:gridCol w:w="1843"/>
        <w:gridCol w:w="1824"/>
      </w:tblGrid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9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медицинские услуг и по функциональной диагностике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диагнос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ардиографические исследован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кардиограмма в 12 отведениях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1.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ардиограмма в 12 отведениях без функциональных пр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9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2.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ардиограмма в 12 отведениях с функциональными пробами (за одну проб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3.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ардиограмма в дополнительных отве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</w:t>
            </w:r>
          </w:p>
        </w:tc>
      </w:tr>
      <w:tr>
        <w:trPr>
          <w:trHeight w:val="12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ардиографическое исследование с непрерывной суточной регистрацией электрокардиограммы пациента (холтеровское мониторирование)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.1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ардиографическое исследование с непрерывной суточной регистрацией электрокардиограммы пациента (холтеровское маниторирование стандартн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6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ардиографическое исследование с дозированной физической нагрузкой (велоэргомет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0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ункции внешнего дыхания (на автоматизированном оборудовании)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ункции внешнего дыхания без функциональных пр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функциональной пробы при исследовании функции внешнего дыхания (за одну проб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</w:tr>
      <w:tr>
        <w:trPr>
          <w:trHeight w:val="9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ческое исследование артериального давления при непрерывной суточной регистрации (суточное мониторирование артериального давления - СМА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1.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намическое исследование артериального давления при непрерывной суточной регистрации (суточное мониторирование артериального давления - СМАД) стандартно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4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3"/>
        <w:gridCol w:w="2835"/>
        <w:gridCol w:w="1418"/>
        <w:gridCol w:w="992"/>
        <w:gridCol w:w="687"/>
        <w:gridCol w:w="1333"/>
        <w:gridCol w:w="627"/>
        <w:gridCol w:w="1464"/>
        <w:gridCol w:w="56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Прейскуран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3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медицинские услуги по </w:t>
            </w:r>
            <w:r>
              <w:rPr>
                <w:b/>
                <w:bCs/>
              </w:rPr>
              <w:t xml:space="preserve">физиотерапии </w:t>
            </w:r>
            <w:r>
              <w:rPr/>
              <w:t xml:space="preserve"> для иностранных граждан оказываемые на платной основ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лече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терапия общая, термомагнитотерапия обща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толече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имое инфракрасное облучение общее, местное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отерапия, магнитолазеротерапия чрескожная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оздействие факторами механической природ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иокомпрессионная терапия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й аппаратный массаж на массажной кушетке массажном кресле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й аппаратный массаж на массажной кушетке массажном кресле с локальной термотерапией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й аппаратный массаж на массажной кушетке массажном кресле с электростимуляцией мышц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галяционная терап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оингаляция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омофитотерапия . Аэрофитотерапия 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20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дротерап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дный душ-массаж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ы вихревые вибрационные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ы жемчужные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молече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финовые, озокеритовые аппликации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1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</w:tr>
      <w:tr>
        <w:trPr>
          <w:trHeight w:val="780" w:hRule="atLeast"/>
        </w:trPr>
        <w:tc>
          <w:tcPr>
            <w:tcW w:w="104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платную медицинскую услугу для иностранных граждан  по выдаче сертификата,  дубликата о вакцинации, выполняемую по желанию граждан</w:t>
            </w:r>
          </w:p>
        </w:tc>
      </w:tr>
      <w:tr>
        <w:trPr>
          <w:trHeight w:val="4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считанный тариф (в рублях)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расходных материалов (в рублях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ая стоимость услуги, руб.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ача выписки (сертификата о вакцин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ача дубликата выписки (сертификата о вакцин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7"/>
        <w:gridCol w:w="1701"/>
        <w:gridCol w:w="1276"/>
        <w:gridCol w:w="1842"/>
        <w:gridCol w:w="1134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вичные медицинские  осмотры   для иностранных граждан, прибывших на учебу в Республику Беларусь, оказываемые в учреждении здравоохранения "Горецкая ЦРБ" на платной основе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 услуг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сходных материалов,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к оплате, руб.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-терапев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-невролог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-офтальмолог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-оториноларинголог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-хирург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 - инфекционис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 - дерматовенеролог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 - акушер-гинеколог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врачом - специалистом заключительного экспертного ре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освидетельствуемого медицинским регистратор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рови на глюкоз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химический анализ кр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крови для анализа на ВИЧ  и РВ. Анализ крови на Р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мазка на исследование (для же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логические исследовани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юорография профилактическа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всего (для женщ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7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всего (для мужч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84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610"/>
        <w:gridCol w:w="1120"/>
        <w:gridCol w:w="1985"/>
        <w:gridCol w:w="1380"/>
      </w:tblGrid>
      <w:tr>
        <w:trPr>
          <w:trHeight w:val="39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</w:tr>
      <w:tr>
        <w:trPr>
          <w:trHeight w:val="144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вторные медицинские  осмотры   для иностранных граждан, прибывших на учебу в Республику Беларусь, оказываемые в учреждении здравоохранения "Горецкая ЦРБ" на платной основе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 услуг,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сходных материалов,руб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к оплате, руб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-терапевто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 - инфекционисто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 –акушер-гинеколого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врачом-специалистом заключительного экспертного реш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освидетельствуемого медицинским регистраторо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рови на глюкоз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химический анализ кров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крови для анализа на ВИЧ и РВ. Аализ крови на ВИ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логические исследования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юорография профилактическая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всего (для женщин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всего (для мужчин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94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843"/>
        <w:gridCol w:w="1460"/>
        <w:gridCol w:w="1980"/>
        <w:gridCol w:w="1521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едицинские услуги  для иностранных граждан, поступающих на заочную форму обучения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 услуг, руб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сходных материалов,руб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к оплате, руб.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-терапев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-невролог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-офтальмолог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-оториноларинголог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-хирург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 - нарколог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 - психиатр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 –акушер-гинеколог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врачом-специалистом заключительного экспертного ре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освидетельствуемого медицинским регистратор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Рентгенологические исследован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юорография профилактическа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всего (для женщин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всего (для мужчин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99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6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2"/>
        <w:gridCol w:w="2680"/>
        <w:gridCol w:w="1400"/>
        <w:gridCol w:w="148"/>
        <w:gridCol w:w="972"/>
        <w:gridCol w:w="490"/>
        <w:gridCol w:w="148"/>
        <w:gridCol w:w="1383"/>
        <w:gridCol w:w="89"/>
        <w:gridCol w:w="1365"/>
        <w:gridCol w:w="89"/>
        <w:gridCol w:w="874"/>
        <w:gridCol w:w="34"/>
        <w:gridCol w:w="55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5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0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едицинские  услуги   для иностранных граждан, оформляющих документы для получения вида на жительство, оказываемые на платной основе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0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оимость, руб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расходных материалов, руб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к оплате, руб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акушер-гинеколог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фтизиат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психиат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инфекционист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дермотоловенеролог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нарколог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врачом-специалистом заключительного экспертного реш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освидетельствуемого медицинским регистраторо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ок на Gn и флору (для женщин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крови для анализа на ВИЧ и РВ. Анализ крови на Р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4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Рентгенологические исследования: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юорография профилактическая  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7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флюорограммы врачо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всего (для женщин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85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всего (для мужчин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7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53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6</w:t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7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едицинское освидетельствование  водительского состава на право управления автотранспортом для иностранных граждан, оказываемые на платной основе</w:t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оимость, руб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расходных материалов, руб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к оплате, руб.</w:t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невролог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7</w:t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офтальмолог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</w:tr>
      <w:tr>
        <w:trPr>
          <w:trHeight w:val="377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 оториноларинголог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-хирург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акушер-гинеколог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нарколог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психиат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</w:tr>
      <w:tr>
        <w:trPr>
          <w:trHeight w:val="73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врачом-специалистом заключительного экспертного реш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</w:tr>
      <w:tr>
        <w:trPr>
          <w:trHeight w:val="52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освидетельствуемого медицинским регистраторо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диограмм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юорография профилактическая  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7</w:t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рачебный прием медсестро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всего (для женщин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9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99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всего (для мужчин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8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87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рови на глюкозу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</w:tr>
      <w:tr>
        <w:trPr>
          <w:trHeight w:val="49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632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b/>
                <w:bCs/>
              </w:rPr>
              <w:t xml:space="preserve"> проведение предрейсовых осмотров </w:t>
            </w:r>
            <w:r>
              <w:rPr/>
              <w:t>для иностранных граждан, оказываемые в учреждении здравоохранения Горецкая центральная районная больница на платной основ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и, руб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медицинской сестро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44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610"/>
        <w:gridCol w:w="1383"/>
        <w:gridCol w:w="1968"/>
        <w:gridCol w:w="1559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</w:tr>
      <w:tr>
        <w:trPr>
          <w:trHeight w:val="855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b/>
                <w:bCs/>
              </w:rPr>
              <w:t xml:space="preserve"> медицинские услуги</w:t>
            </w:r>
            <w:r>
              <w:rPr/>
              <w:t xml:space="preserve">  для иностранных граждан, оказываемые в учреждении здравоохранения" Горецкая ЦРБ" на платной основе </w:t>
            </w:r>
            <w:r>
              <w:rPr>
                <w:b/>
                <w:bCs/>
              </w:rPr>
              <w:t>по трудоустройству иностранных граждан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оимость, руб.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расходных материалов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к оплате, руб.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терапев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невро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7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офтальмо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оториноларинго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хирур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нарко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психиат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ом - дерматовенеролого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рача акушер-гинеко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врачом-специалистом заключительного экспертного реш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освидетельствуемого медицинским регистраторо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нтгенологические исследования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юорография профилактическая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7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всего (для женщин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54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всего (для мужчин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4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рови на глюкоз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диограмм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биохимических анализов кров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функциональной пробы при исследовании функции внешнего дыхания (за одну пробу), (спириограмма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</w:p>
    <w:sectPr>
      <w:type w:val="nextPage"/>
      <w:pgSz w:w="11906" w:h="16838"/>
      <w:pgMar w:left="1259" w:right="84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9"/>
      <w:jc w:val="center"/>
      <w:outlineLvl w:val="2"/>
    </w:pPr>
    <w:rPr>
      <w:b/>
      <w:bC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b/>
      <w:bCs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648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709"/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8">
    <w:name w:val="font8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567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2:00Z</dcterms:created>
  <dc:creator>A</dc:creator>
  <dc:description/>
  <cp:keywords/>
  <dc:language>en-US</dc:language>
  <cp:lastModifiedBy>PEO</cp:lastModifiedBy>
  <cp:lastPrinted>2023-02-20T11:24:00Z</cp:lastPrinted>
  <dcterms:modified xsi:type="dcterms:W3CDTF">2024-08-22T15:12:00Z</dcterms:modified>
  <cp:revision>8</cp:revision>
  <dc:subject/>
  <dc:title>ПРИКАЗ</dc:title>
</cp:coreProperties>
</file>