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цинация против гри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 относится к самым распространенным ОРВИ. Каждый год им болеют </w:t>
      </w:r>
      <w:r>
        <w:rPr>
          <w:color w:val="000000"/>
          <w:sz w:val="28"/>
          <w:szCs w:val="28"/>
        </w:rPr>
        <w:t>миллионы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взрослых</w:t>
        </w:r>
      </w:hyperlink>
      <w:r>
        <w:rPr>
          <w:color w:val="000000"/>
          <w:sz w:val="28"/>
          <w:szCs w:val="28"/>
        </w:rPr>
        <w:t> 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детей</w:t>
        </w:r>
      </w:hyperlink>
      <w:r>
        <w:rPr>
          <w:color w:val="000000"/>
          <w:sz w:val="28"/>
          <w:szCs w:val="28"/>
        </w:rPr>
        <w:t>, и большинство</w:t>
      </w:r>
      <w:r>
        <w:rPr>
          <w:sz w:val="28"/>
          <w:szCs w:val="28"/>
        </w:rPr>
        <w:t xml:space="preserve"> переносят заболевание без серьезных последствий. Но, в отличие от легких сезонных инфекций, вирус гриппа вовсе не безобиден, так как может привести к опасным осложнениям. Особенно уязвимы люди из групп риска при хронических заболеваниях и ослаблении иммунной системы, а также те, кто переносит болезнь на ногах, не следуя рекомендациям вра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5124450" cy="190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последствия могут развиваться как на острой стадии заболевания, так и спустя какое-то время после облегчения симптомов. Чаще всего осложнения гриппа связаны с поражением ЛОР-органов. Но нервная, мочевыделительная, сердечно-сосудистая и другие системы тоже уязвимы.</w:t>
      </w:r>
    </w:p>
    <w:p>
      <w:pPr>
        <w:pStyle w:val="Normal"/>
        <w:jc w:val="both"/>
        <w:rPr/>
      </w:pPr>
      <w:r>
        <w:rPr>
          <w:sz w:val="28"/>
          <w:szCs w:val="28"/>
        </w:rPr>
        <w:t>К тому же, грипп-очень заразная болезнь, и чем больше людей будут ее переносчиками, тем больше окружающих подвергнутся опасности. Настоятельно просим сделать прививки вс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акцина-самый простой зффективный способ профилактики гриппа. Современная вакцина разработана в соответствии с рекомендациями ВОЗ на текущий эпидемический сезон. Высокоочищена, активна против трех типов вируса и содержит иммуномодулятор, позволяющий повысить иммунологическую память. Защитный эффект после вакцинации наступает через 8-12 дней и сохраняется до 12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изываем Вас пройти вакцинацию против гри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мните, что предупредить болезнь легче, чем ее леч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общей практики  О.Г.Шурл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50"/>
      <w:sz w:val="24"/>
      <w:szCs w:val="24"/>
    </w:rPr>
  </w:style>
  <w:style w:type="character" w:styleId="FontStyle18">
    <w:name w:val="Font Style18"/>
    <w:qFormat/>
    <w:rPr>
      <w:rFonts w:ascii="Segoe UI" w:hAnsi="Segoe UI" w:cs="Segoe UI"/>
      <w:i/>
      <w:iCs/>
      <w:spacing w:val="-3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eastAsia="Times New Roman"/>
      <w:sz w:val="30"/>
      <w:szCs w:val="30"/>
      <w:shd w:fill="FFFFFF" w:val="clear"/>
    </w:rPr>
  </w:style>
  <w:style w:type="character" w:styleId="Style17">
    <w:name w:val="Основной текст_"/>
    <w:qFormat/>
    <w:rPr>
      <w:rFonts w:ascii="Garamond" w:hAnsi="Garamond" w:eastAsia="Garamond" w:cs="Garamond"/>
      <w:color w:val="231F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1"/>
      <w:ind w:firstLine="389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34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9"/>
      <w:ind w:firstLine="47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Qlalignjustify">
    <w:name w:val="ql-align-justify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0" w:before="0" w:after="300"/>
    </w:pPr>
    <w:rPr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360"/>
    </w:pPr>
    <w:rPr>
      <w:rFonts w:ascii="Garamond" w:hAnsi="Garamond" w:eastAsia="Garamond" w:cs="Garamond"/>
      <w:color w:val="231F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pharm.by/lechenie-grippa-s-temperaturoj-u-vzroslyx" TargetMode="External"/><Relationship Id="rId3" Type="http://schemas.openxmlformats.org/officeDocument/2006/relationships/hyperlink" Target="https://academpharm.by/lechenie-grippa-u-detej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7:00Z</dcterms:created>
  <dc:creator>Имя</dc:creator>
  <dc:description/>
  <cp:keywords/>
  <dc:language>en-US</dc:language>
  <cp:lastModifiedBy>Servernaya</cp:lastModifiedBy>
  <cp:lastPrinted>2024-09-23T10:41:00Z</cp:lastPrinted>
  <dcterms:modified xsi:type="dcterms:W3CDTF">2024-09-26T08:38:00Z</dcterms:modified>
  <cp:revision>4</cp:revision>
  <dc:subject/>
  <dc:title/>
</cp:coreProperties>
</file>