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к приказу </w:t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З «Горецкая ЦРБ»</w:t>
      </w:r>
    </w:p>
    <w:p>
      <w:pPr>
        <w:pStyle w:val="Normal"/>
        <w:ind w:left="4956" w:firstLine="708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от_ 31 января_ 2024г. №_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ЛГОРИТМ РАБОТЫ УЗ «ГОРЕЦКАЯ ЦРБ» ПРИ ОКАЗАНИИ СТАЦИОНАРНОЙ ПОМОЩИ ИНОСТРАННЫМ ГРАЖДАН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исаться на платное медицинское обследование в стационарных условиях, либо на консультацию врача-специалиста стационара можно по телефону заместителя главного врача по медицинской части, а так же непосредственно обратившись к заведующему структурным подразделение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 обращении иностранного гражданина в приемно-диагностическое отделение</w:t>
      </w:r>
      <w:r>
        <w:rPr>
          <w:sz w:val="26"/>
          <w:szCs w:val="26"/>
        </w:rPr>
        <w:t xml:space="preserve"> УЗ «Горецкая ЦРБ», дежурная медицинская сестра вызывает заведующего отделением по профилю, заместителя главного врача по медицинской ч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илиум врачей (заведующий отделением, заместитель главного врача по медицинской части), в зависимости от состояния здоровья, медицинских показаний и медицинских противопоказаний определяет вид оказываемой медицинской помощи (скорая, экстренная и неотложная). Медицинская помощь или плановая медицинская помощь оказывается в соответствии с Перечнем заболеваний (состояний), при которых требуется оказание скорой медицинской помощи иностранным гражданам и лицам без гражданства, временно пребывающим или временно проживающим в Республике Беларусь, утверждённым постановлением Совета Министров Республики Беларусь от 04.11.2006 №1462. Также консилиум врачей устанавливает статус иностранного гражданина (гражданство, наличие страхового полиса, наличие</w:t>
      </w:r>
      <w:r>
        <w:rPr/>
        <w:t xml:space="preserve"> </w:t>
      </w:r>
      <w:r>
        <w:rPr>
          <w:sz w:val="26"/>
          <w:szCs w:val="26"/>
        </w:rPr>
        <w:t>вида на жительство, временно прибывающий или проживающ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1. </w:t>
      </w:r>
      <w:r>
        <w:rPr>
          <w:b/>
          <w:sz w:val="26"/>
          <w:szCs w:val="26"/>
          <w:u w:val="single"/>
        </w:rPr>
        <w:t>При оказании экстренной помощ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нсилиум врачей (заведующий отделением, заместитель главного врача по медицинской части) определив личность, статус иностранного гражданина и объём оказываемых услуг, согласовывает с планово-экономическим отделом или с юрисконсультом способ оплаты (лечение на бесплатной основе, за счет средств страховой организ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платы за счет страховой организации медицинский работник 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установить личность иностранного гражда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снить, имеет ли иностранный гражданин договор обязательного медицинского страхования или документ, подтверждающий наличие договора медицинского страх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ведующий отделением организации сообщает в страховую организацию по номеру телефона указанному в страховом полисе сведения о личности иностранного гражданина (</w:t>
      </w:r>
      <w:r>
        <w:rPr>
          <w:caps/>
          <w:sz w:val="26"/>
          <w:szCs w:val="26"/>
        </w:rPr>
        <w:t xml:space="preserve">ФИО, </w:t>
      </w:r>
      <w:r>
        <w:rPr>
          <w:sz w:val="26"/>
          <w:szCs w:val="26"/>
        </w:rPr>
        <w:t>дату рождения), предварительно установленный диагноз, данные страхового полиса, сведения о госпитализации/не госпитализации в отделение. Вносит в стационарную карту пациента сведения о передачи указанных данных в страховую организ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заверш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ечения подготовить выписку об оказании экстренной помощи, содержащую следующие с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О пациент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анные страхового полис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у оказания медицинской помощ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ленный диагноз и пункт перечня заболеваний (состояний), при которых требуется оказание скорой медицинской помощи иностранным гражданам и лицам без гражданства, временно пребывающим или временно проживающим в Республике Беларусь, утверждённого постановлением Совета Министров Республики Беларусь от 04.11.2006 №1462, к которому относится установленный диагноз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ём оказанной помощи (количество проведённых исследований, консультаций, используемые медикаменты и изделия медицинского назначения и их количеств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иска в обязательном порядке должна быть оформлена машинописным текстом, заверена подписью и печатью лечащего врача, заведующего отделением и заместителем главного врача по медицинской части. После составления выписка передаётся в планово-экономический отдел для выставления счета страховой организаци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b/>
          <w:sz w:val="26"/>
          <w:szCs w:val="26"/>
          <w:u w:val="single"/>
        </w:rPr>
        <w:t>Плановая госпитализация в дневное врем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 обращении потенциального клиента в приемно-диагностическое отделение УЗ «Горецкая ЦРБ» по направлению врача-специалиста для плановой госпитализации, дежурная медицинская сестра вызывает заведующего отделением по профилю, заместителя главного врача по медицинской части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нсилиум врачей (заведующий отделением, заместитель главного врача по медицинской части) до госпитализации: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 xml:space="preserve">- устанавливает личность, статус иностранного гражданина (вид на жительство, временно прибывающий или проживающий, гражданство, наличие страхового полиса),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объем и вид необходимых инструментальных и лабораторных исследований, определяют предварительный период лечения в условиях стационара. Заведующий отделением доводит информацию до пациента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в личность и статус иностранного гражданина и объём оказываемых услуг, согласовывает с планово-экономическим отделом или с юрисконсультом способ оплаты (лечение на бесплатной основе, на платной основе за счет личных средств иностранного гражданина, иные)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оказания плановых видов медицинской помощи за счёт личных средств пациента или иных источников, объем и вид необходимых инструментальных и лабораторных исследований и сведения о пациенте передаются в планово-экономический отдел для определения стоимости лечения. После подсчета стоимости лечения информация передается юрисконсульту для внесения сведений в договор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Юрисконсульт УЗ «Горецкая ЦРБ» заключает с потенциальным клиентом договор на оказание платных медицинских услуг, затем потенциальный клиент или его представители в кассе оплачивают указанную сумму в договоре. 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2.5. Если в ходе стационарного лечения потенциального клиента возникает необходимость продлить лечение: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- заведующий отделением уточняет объем и вид необходимых дополнительных инструментальных и лабораторных исследований и передает в планово-экономический отдел для определения стоимости лечения;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юрисконсульт вызывается повторно в отделение для заключения дополнительного соглашения на оказание иностранным гражданам платных медицинских услуг.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Затем потенциальный клиент или его представители в кассе оплачивают указанную сумму в договоре.</w:t>
      </w:r>
    </w:p>
    <w:p>
      <w:pPr>
        <w:pStyle w:val="Normal"/>
        <w:ind w:right="-284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</w:rPr>
        <w:t>. Самостоятельное обращение в ночное врем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и самостоятельном обращении потенциального клиента в приемно-диагностическое отделение УЗ «Горецкая ЦРБ»  в ночное время дежурная медицинская сестра вызывает дежурного врача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ежурный врач оценивает состояние пациента и, если потенциальный клиент не нуждается в экстренной медицинской помощи, определяет объем и вид необходимых инструментальных и лабораторных исследований, устанавливает диагноз и госпитализирует в стационар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тром дежурный врач докладывает о данном пациенте заместителю главного врача по медицинской части, заведующему отделения.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2.3.1. Заведующий отделением уточняет объем и вид необходимых  инструментальных и лабораторных исследований и передает в планово-экономический отдел для определения стоимости лечения. После подсчета стоимости лечения информация передается юрисконсульту для внесения сведений в договор.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2.4. Заведующий отделением приглашает в отделение юрисконсульта УЗ «Горецкая ЦРБ», для заключения с потенциальным клиентом договор на оказание платных медицинских услуг, затем потенциальный клиент или его представители в кассе оплачивают указанную сумму в договоре.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2.5. Если в ходе стационарного лечения потенциального клиента возникает необходимость продлить лечение: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- заведующий отделением уточняет объем и вид необходимых дополнительных инструментальных и лабораторных исследований и передает в планово-экономический отдел для определения стоимости лечения;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юрисконсульт вызывается повторно в отделение для заключения дополнительного соглашения на оказание иностранным гражданам платных медицинских услуг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ем потенциальный клиент или его представители в кассе оплачивают указанную сумму в договоре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АБОТЫ УЗ «ГОРЕЦКАЯ ЦРБ» ПРИ ОКАЗАНИИ ПЛАНОВОЙ АМБУЛАТОРНО-ПОЛИКЛИНИЧЕСКОЙ ПОМОЩИ ИНОСТРАННЫМ ГРАЖДАНА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остранный гражданин обращается в регистратуру поликлиник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8-02233-62203, 8-02233-63493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Медицинский регистратор кабинета платных  медицинских услуг направляет иностранного гражданина к врачу-специалисту (заведующему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ач-специалист (заведующи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определяет вид оказания медицинской помощи (скорая, неотложная, планова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 устанавливает личность и статус иностранного гражданина (вид на жительство, временно пребывающий или проживающий, гражданство, наличие страхового полюс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 определяют объем оказания медицинской помощ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ределив статус иностранного гражданина и объем оказываемых услуг, врач-специалист (заведующи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 Согласовывает источник опла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наличные средства (на платной основе за счет средств иностранного гражданин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редства страховой компании (лечение на бесплатной основе, за счет средств страховой организ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ы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 Юрисконсульт заключает договор между УЗ «Горецкая ЦРБ» и пациентом. (Созванивается с экономистом для уточнения способа оплаты и стоимости оказанных услуг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 В случае оказания плановых видов медицинской помощи, пациента, в сопровождении медсестры, направляют в бухгалтерию УЗ «Горецкая ЦРБ» для оплаты  услуг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 После оплаты по договору за указанный вид медицинской услуги, с чеком, с медицинскими исследованиями, пациент возвращается на прием к врачу-специалисту, который принимает данного пациента вне очере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 Врач осуществляющий проведение платной медицинской услуги несет ответственность за своевременность и качество проведения платных медицинских услуг и производит оказание медицинской помощи в рамках действующе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637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к приказу </w:t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З «Горецкая ЦРБ»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от_31  января 2024г. №_</w:t>
      </w:r>
    </w:p>
    <w:p>
      <w:pPr>
        <w:pStyle w:val="Normal"/>
        <w:ind w:left="495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ГОРИТМ ОКАЗАНИЯ ПЛАТНЫХ МЕДИЦИНСКИХ УСЛУГ УЗ «ГОРЕЦКАЯ ЦРБ» В АМБУЛАТОРНО-ПОЛИКЛИНИЧЕСКИХ УСЛОВИЯХ  ГРАЖДАНАМ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исаться на платное медицинское обследование или на платный медицинский осмотр можно непосредственно обратившись в регистратуру поликлиники в кабинет платных услуг  (тел. 8-02233-6218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кабинете платных услуг уточняют необходимую медицинскую услугу (обследование, консультация специалиста, платная комиссия и т.д.), затем заключают договор между УЗ «Горецкая ЦРБ» и заказчиком в двух оригинальных экземплярах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азчик оплачивает стоимость прописанной в договоре медицинской услуги в кассе УЗ «Горецкая ЦРБ», в отделении АСБ «Беларусбанк» непосредственно или посредством ЕРИП, или в других ба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казчик после оплаты является в назначенное время к специалисту, осуществляющему платную медицинск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рач, осуществляющий проведение платной медицинской услуги несет ответственность за своевременность и качество проведения платных медицински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ГОРИТМ ОКАЗАНИЯ ПЛАТНЫХ МЕДИЦИНСКИХ УСЛУГ УЗ «ГОРЕЦКАЯ ЦРБ» В СТАЦИОНАРНЫХ УСЛОВИЯХ  ГРАЖДАНАМ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исаться на платное медицинское обследование в стационарных условиях, либо на консультацию врача-специалиста стационара можно по телефону заместителя главного врача по медицинской части, а так же непосредственно обратившись к заведующему структурным подраз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сконсульт УЗ «Горецкая ЦРБ» заключает договор между УЗ «Горецкая ЦРБ» и заказчиком в двух оригинальны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циент оплачивает стоимость прописанной в договоре медицинской услуги в кассе УЗ «Горецкая ЦРБ», в отделении АСБ «Беларусбанк» непосредственно  или посредством ЕРИП, или в других б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азчик после оплаты является в назначенное время к специалисту, осуществляющему платную медицинск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ач, осуществляющий проведение платной медицинской услуги несет ответственность за своевременность и качество проведения платных медицинских услу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рядок оказания медицинской помощи иностранным гражданам</w:t>
      </w:r>
    </w:p>
    <w:p>
      <w:pPr>
        <w:pStyle w:val="Normal"/>
        <w:spacing w:before="280" w:after="280"/>
        <w:jc w:val="center"/>
        <w:rPr/>
      </w:pPr>
      <w:r>
        <w:rPr/>
        <w:t>Перечень категорий иностранных граждан и лиц без гражданства,</w:t>
        <w:br/>
        <w:t>медицинская помощь которым может оказываться</w:t>
        <w:br/>
        <w:t>на платной или бесплатной основе</w:t>
      </w:r>
    </w:p>
    <w:p>
      <w:pPr>
        <w:pStyle w:val="Normal"/>
        <w:spacing w:before="280" w:after="280"/>
        <w:rPr/>
      </w:pPr>
      <w:r>
        <w:rPr/>
        <w:t>В соответствии со статьей 5 Закона Республики Беларусь от 18.06.1993 № 2435-XII «О здравоохранении», статьей 13 Закона Республики Беларусь от 04.01.2010 № 105-З «О правовом положении иностранных граждан и лиц без гражданства в Республике Беларусь» иностранцы имеют право на доступное медицинское обслуживание.</w:t>
      </w:r>
    </w:p>
    <w:p>
      <w:pPr>
        <w:pStyle w:val="Normal"/>
        <w:spacing w:before="280" w:after="280"/>
        <w:rPr/>
      </w:pPr>
      <w:r>
        <w:rPr/>
        <w:t>В зависимости от состояния здоровья, медицинских показаний и медицинских противопоказаний, иностранцам может быть оказана скорая (экстренная и неотложная) медицинская помощь, плановая медицинская помощь.</w:t>
      </w:r>
    </w:p>
    <w:p>
      <w:pPr>
        <w:pStyle w:val="Normal"/>
        <w:spacing w:before="280" w:after="280"/>
        <w:rPr/>
      </w:pPr>
      <w:r>
        <w:rPr/>
        <w:t>Медицинская помощь иностранцам может оказываться на бесплатной основе (при наличии оснований), на платной основе (таблица) за счет средств пациентов, иностранных или белорусских страховых организаций.</w:t>
      </w:r>
    </w:p>
    <w:p>
      <w:pPr>
        <w:pStyle w:val="Normal"/>
        <w:spacing w:before="280" w:after="280"/>
        <w:rPr/>
      </w:pPr>
      <w:r>
        <w:rPr/>
        <w:t>Временно пребывающие или временно проживающие в Республике Беларусь Иностранцы обязаны иметь договор обязательного медицинского страхования или договор медицинского страхования, заключенный с иностранной страховой организацией на случай оказания им скорой медицинской помощи. Не подлежат обязательному медицинскому страховани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остранцы, ходатайствующие о предоставлении им статуса беженца, дополнительной защиты или убежища в Республике Беларус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остранцы, которым предоставлены статус беженца, дополнительная защита или убежище в Республике Беларус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ждане государств, с которыми действуют международные договоры, регулирующие вопросы оказания бесплатной скорой медицинской помощ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ждане государств-участников Содружества Независимых Государств, которым скорая медицинская помощь оказывается бесплатно в соответствии с Соглашением об оказании медицинской помощи гражданам государств – участников Содружества Независимых Государств, подписанным в г. Москве 27 марта 1997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остранные граждане, следующие транзитом через территорию Республики Беларус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ые категории, указанные в пункте 237 Положения о страховой деятельности в Республике Беларусь, утвержденного Указом Президента Республики Беларусь от 25.08.2006 № 530 «О страховой деятельности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3696"/>
        <w:gridCol w:w="1184"/>
        <w:gridCol w:w="1149"/>
        <w:gridCol w:w="432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ая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цы, </w:t>
            </w:r>
            <w:r>
              <w:rPr>
                <w:b/>
                <w:bCs/>
              </w:rPr>
              <w:t>постоянно проживающие в Республике Беларусь</w:t>
            </w:r>
            <w:r>
              <w:rPr/>
              <w:t xml:space="preserve">, получившие </w:t>
            </w:r>
            <w:r>
              <w:rPr>
                <w:b/>
                <w:bCs/>
              </w:rPr>
              <w:t xml:space="preserve">разрешение на постоянное проживание и </w:t>
            </w:r>
            <w:r>
              <w:rPr>
                <w:b/>
                <w:bCs/>
                <w:u w:val="single"/>
              </w:rPr>
              <w:t>вид на жительство</w:t>
            </w:r>
            <w:r>
              <w:rPr/>
              <w:t xml:space="preserve"> вне зависимости от гражда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ностранцы </w:t>
            </w:r>
            <w:r>
              <w:rPr>
                <w:b/>
                <w:bCs/>
              </w:rPr>
              <w:t>временно пребывающие</w:t>
            </w:r>
            <w:r>
              <w:rPr/>
              <w:t xml:space="preserve">  и </w:t>
            </w:r>
            <w:r>
              <w:rPr>
                <w:b/>
                <w:bCs/>
              </w:rPr>
              <w:t>временно проживающие</w:t>
            </w:r>
            <w:r>
              <w:rPr/>
              <w:t xml:space="preserve"> в Республике Беларус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лат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 Республики Беларусь от 18 июня 1993 года</w:t>
              <w:br/>
              <w:t>«О здравоохранен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 Республики Беларусь от 4 января 2010 года «О правовом положении иностранных граждан и лиц без гражданства в Республике Беларусь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е следующих государств - участников СНГ  </w:t>
              <w:br/>
            </w:r>
            <w:r>
              <w:rPr>
                <w:b/>
                <w:bCs/>
              </w:rPr>
              <w:t xml:space="preserve">Республика Армения, Республика Казахстан, Кыргызская Республика, Республика Молдова, Республика Таджикистан, Республика Узбекистан, </w:t>
            </w:r>
            <w:r>
              <w:rPr/>
              <w:br/>
            </w:r>
            <w:r>
              <w:rPr>
                <w:b/>
                <w:bCs/>
              </w:rPr>
              <w:t>Украина</w:t>
            </w:r>
            <w:r>
              <w:rPr/>
              <w:br/>
              <w:t>(постоянно проживающие; временно пребывающие и временно проживающие; работающие по трудовым договорам в учреждениях (организациях) Республики Беларус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но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глашение об оказании медицинской помощи гражданам государств - участников Содружества Независимых Государств, подписанное 27 марта 1997 г. в г. Моск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оглашение о взаимном признании льгот и гарантий для участников и инвалидов Великой Отечественной войны, участников боевых действий на территории других государств, семей погибших военнослужащих» (Заключено в г.Москве 15.04.199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е </w:t>
            </w:r>
            <w:r>
              <w:rPr>
                <w:b/>
                <w:bCs/>
              </w:rPr>
              <w:t>Российской Федерации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постоянно проживающие</w:t>
            </w:r>
            <w:r>
              <w:rPr/>
              <w:t xml:space="preserve"> в Республике Беларусь (</w:t>
            </w:r>
            <w:r>
              <w:rPr>
                <w:b/>
                <w:bCs/>
              </w:rPr>
              <w:t>получившие разрешение на постоянное проживание и вид на жительство</w:t>
            </w:r>
            <w:r>
              <w:rPr/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Герои Советского Союза и кавалеры ордена Славы трех степен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временно проживающие в Республике Беларусь и </w:t>
            </w:r>
            <w:r>
              <w:rPr>
                <w:b/>
                <w:bCs/>
              </w:rPr>
              <w:t>работающие</w:t>
            </w:r>
            <w:r>
              <w:rPr/>
              <w:t xml:space="preserve"> в учреждениях (организациях) Республики Беларусь </w:t>
            </w:r>
            <w:r>
              <w:rPr>
                <w:b/>
                <w:bCs/>
              </w:rPr>
              <w:t>по трудовым договора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временно пребывающие</w:t>
            </w:r>
            <w:r>
              <w:rPr/>
              <w:t xml:space="preserve"> и </w:t>
            </w:r>
            <w:r>
              <w:rPr>
                <w:b/>
                <w:bCs/>
              </w:rPr>
              <w:t>временно проживающие</w:t>
            </w:r>
            <w:r>
              <w:rPr/>
              <w:t xml:space="preserve"> в Республике Беларус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т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глашение 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. в г. Санкт-Петербург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е </w:t>
            </w:r>
            <w:r>
              <w:rPr>
                <w:b/>
                <w:bCs/>
              </w:rPr>
              <w:t>Туркменист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морандум между Правительством Республики Беларусь и Правительством Туркменистана о сотрудничестве в области здравоохранения, медицинской (фармацевтической) науки, образования и об оказании медицинской помощи гражданам Республики Беларусь и Туркменистана, подписанный 5 ноября 2013 года в г. Ашхабаде (вступил в силу30 июня 2014 г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остранцы, ходатайствующие о защите и  </w:t>
              <w:br/>
              <w:t>иностранцы, которым предоставлена временная защи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остранцы, не достигшие возраста восемнадцати лет, ходатайствующие о защите;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ностранцы, которым  предоставлен: </w:t>
              <w:br/>
              <w:t xml:space="preserve">– статус беженца; </w:t>
              <w:br/>
              <w:t>– дополнительная защита (при наличии разрешения на постоянное проживание и вида на жительство);</w:t>
              <w:br/>
              <w:t>– убежищ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тно**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 Республики Беларусь от 23 июня 2008 г.</w:t>
              <w:br/>
              <w:t>«О предоставлении иностранным гражданам и лицам без гражданства статуса беженца, дополнительной и временной защиты в Республике Беларус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ление Министерства здравоохранения Республики Беларусь от 07.05.2009 № 49 «Об утверждении Инструкции о порядке проведения обязательного медицинского освидетельствовани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е Украины и лица без гражданства, проживавшие на территории Украины при получении разрешений на временное или постоянное прожи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но*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ngei"/>
              <w:shd w:fill="FFFFFF" w:val="clear"/>
              <w:spacing w:before="0" w:after="0"/>
              <w:jc w:val="both"/>
              <w:rPr/>
            </w:pPr>
            <w:r>
              <w:rPr/>
              <w:t>Указ Президента Республики Беларусь от 30.08.2014 № 420 «О пребывании граждан Украины в Республике Беларусь» с изменениями и дополнениями:</w:t>
            </w:r>
          </w:p>
          <w:p>
            <w:pPr>
              <w:pStyle w:val="Changei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каз Президента Республики Беларусь от 10.08.2015г. №3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ящиеся-мигранты и члены их семей государств - участников Содружества Независимых Государ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Конвенция о правовом статусе трудящихся-мигрантов и членов их семей государств - участников Содружества Независимых Государств» (Заключена в г.Кишиневе 14.11.2008)</w:t>
            </w:r>
          </w:p>
        </w:tc>
      </w:tr>
    </w:tbl>
    <w:p>
      <w:pPr>
        <w:pStyle w:val="Normal"/>
        <w:spacing w:before="280" w:after="280"/>
        <w:rPr/>
      </w:pPr>
      <w:r>
        <w:rPr/>
        <w:t>* Плановая медицинская помощь гражданам, работающим по трудовым договорам (контрактам), осуществляется за счет средств работодателя в порядке и объемах, предусмотренных контрактом, либо за счет личных средств граждан.</w:t>
      </w:r>
    </w:p>
    <w:p>
      <w:pPr>
        <w:pStyle w:val="Normal"/>
        <w:spacing w:before="280" w:after="280"/>
        <w:rPr/>
      </w:pPr>
      <w:r>
        <w:rPr/>
        <w:t>** Проведение бесплатного обязательного медицинского освидетельствования иностранцев по месту их временного пребывания, месту временного проживания или месту жительства в Республике Беларусь.</w:t>
      </w:r>
    </w:p>
    <w:p>
      <w:pPr>
        <w:pStyle w:val="Normal"/>
        <w:spacing w:before="280" w:after="280"/>
        <w:rPr/>
      </w:pPr>
      <w:r>
        <w:rPr/>
        <w:t>*** Кроме медицинских услуг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язанных с выдачей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язанных с выдачей медицинской справки о состоянии здоровья при прохождении обязательных предварительных (при поступлении на работу) медицинских осмот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проведении профилактических прививок у взрослых и дет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диспансерном наблюдении за беременными женщинами.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570230" cy="570230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5">
    <w:name w:val="Основной текст_"/>
    <w:qFormat/>
    <w:rPr>
      <w:spacing w:val="10"/>
      <w:sz w:val="27"/>
      <w:szCs w:val="27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5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74"/>
      <w:szCs w:val="7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magetitle">
    <w:name w:val="image-title"/>
    <w:qFormat/>
    <w:rPr/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</w:pPr>
    <w:rPr>
      <w:spacing w:val="10"/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hanging="97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5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k.gov.by/ru/" TargetMode="External"/><Relationship Id="rId3" Type="http://schemas.openxmlformats.org/officeDocument/2006/relationships/hyperlink" Target="http://minzdrav.gov.by/" TargetMode="External"/><Relationship Id="rId4" Type="http://schemas.openxmlformats.org/officeDocument/2006/relationships/hyperlink" Target="http://komzdrav-minsk.gov.by/" TargetMode="External"/><Relationship Id="rId5" Type="http://schemas.openxmlformats.org/officeDocument/2006/relationships/hyperlink" Target="http://www.president.gov.by/" TargetMode="External"/><Relationship Id="rId6" Type="http://schemas.openxmlformats.org/officeDocument/2006/relationships/hyperlink" Target="http://www.guvd.gov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8:00Z</dcterms:created>
  <dc:creator>Кадры</dc:creator>
  <dc:description/>
  <dc:language>en-US</dc:language>
  <cp:lastModifiedBy>Gorkiec</cp:lastModifiedBy>
  <cp:lastPrinted>2024-02-01T16:27:00Z</cp:lastPrinted>
  <dcterms:modified xsi:type="dcterms:W3CDTF">2024-06-07T08:08:00Z</dcterms:modified>
  <cp:revision>2</cp:revision>
  <dc:subject/>
  <dc:title>Упрауленне аховы здароуя                                                                    Управление здравоохранения</dc:title>
</cp:coreProperties>
</file>