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АБАК  И  СВЯЗАННЫЕ  С  НИМ ПРОБЛЕМЫ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Проблема распространения табачной эпидемии  продолжает оставаться актуальной во всем мире. Она поразила все страны, все возрастные группы, как мужчин, так  и женщин. По странам Восточной Европы табачная эпидемия ударила сильнее, чем  по всем другим регионам мира. Здесь уровень потребления табака превышает среднемировой вдвое и продолжает расти. По оценкам экспертов Всемирной Организации Здравоохранения в настоящее время в восточной Европе от табака ежегодно умирают 763 тысячи человек – это примерно четверть от общего числа гибнущих в мире от этой причины. Причем около 80% этих людей умирают в возрасте до 70 лет, в то время как для западных стран этот показатель составляет около 50%. Во всем мире ежегодно табак убивает 4 миллиона люде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остав табачного дыма входит около 3000 химических веществ, которые способны повреждать живые ткани. Среди них  можно  особо отмети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табачный деготь, который образуют смолы и родственные им соединения (при курении одной сигареты образуется около 1 миллиарда 200 миллионов частиц табачного дегт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>никот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>высокотоксичные соединения и газы: окись углерода, аммиак, синильная кислота, окиси азота и другие.</w:t>
      </w:r>
    </w:p>
    <w:p>
      <w:pPr>
        <w:pStyle w:val="Normal"/>
        <w:ind w:left="-142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>Одна – две пачки сигарет содержат смертельную дозу никотина. Курильщика спасает то, что эта доза вводится в организм не сразу.  К тому же, часть никотина нейтрализует формальдегид – другой яд, содержащийся в табаке. В течение 30 лет курильщик выкуривает примерно 20 000 сигарет или 160  кг табака, поглощая в среднем 800 г никотина. За этот период именно такая суммарная доза поступает ежедневно в кровь после выкуривания 20-25 сигарет (в одной сигарете содержится примерно 6-8 мг никотина, из которых 3-4 мг попадет в кровь). Систематическое поглощение небольших, не смертельных доз никотина вызывает привычку, пристрастие к курению.</w:t>
      </w:r>
    </w:p>
    <w:p>
      <w:pPr>
        <w:pStyle w:val="Normal"/>
        <w:ind w:left="-142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 Курящие подвергают опасности не только себя, но и окружающих людей. Вдыхание табачного дыма некурящими  называется «пассивным курением». Некурящие, которые вдыхают табачный дым, заболевают и умирают так же, как курящие.</w:t>
      </w:r>
    </w:p>
    <w:p>
      <w:pPr>
        <w:pStyle w:val="Normal"/>
        <w:ind w:left="-142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Табачный дым, который человек вынужден вдыхать, содержит в 50 раз больше канцерогенов  и аммиака, в пять раз больше окиси углерода, вдвое больше смол и никотина, чем поступает в организм самого курильщика.</w:t>
      </w:r>
    </w:p>
    <w:p>
      <w:pPr>
        <w:pStyle w:val="Normal"/>
        <w:ind w:left="-142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Риск развития рака легких при «пассивном курении»  у некурящего члена семьи в 3,5 раза превышает таковой  в некурящих семьях, а заболевание легких в грудном и раннем детском возрасте у детей  в семьях курильщиков почти в два раза выше.</w:t>
      </w:r>
    </w:p>
    <w:p>
      <w:pPr>
        <w:pStyle w:val="Normal"/>
        <w:ind w:left="-142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Курение сокращает ожидаемую продолжительность  жизни на 5-7 лет по сравнению с некурящими  людьми, меняет цвет лица, способствует преждевременному появлению морщин. У курильщика желтеют зубы, изо рта появляется неприятный запах, грубеет голос. От вещей курящего человека постоянно пахнет табаком.</w:t>
      </w:r>
    </w:p>
    <w:p>
      <w:pPr>
        <w:pStyle w:val="Normal"/>
        <w:ind w:left="-142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Каждая выкуренная сигарета  сокращает жизнь человека на 14 минут. Наиболее заядлые курильщики, как  правило, умирают от болезней, провоцируемых курением.</w:t>
      </w:r>
    </w:p>
    <w:p>
      <w:pPr>
        <w:pStyle w:val="Normal"/>
        <w:ind w:left="-142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Значительное сокращение числа выкуриваемых за день сигарет положительно сказывается на здоровье. Люди, выкуривающие от 1 до 14 сигарет в день, в 8 раз больше, некурящих подвержены риску рака легкого. У умеренных курильщиков (15-24 сигареты в день) этот риск выше  уже в 13 раз, а заядлых курильщиков  (25 и больше сигарет в день) – в 25 раз.</w:t>
      </w:r>
    </w:p>
    <w:p>
      <w:pPr>
        <w:pStyle w:val="Normal"/>
        <w:ind w:left="-142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Курение уже убивает каждого десятого человека в мире, и при сохранении нынешней структуры  курения  около 500 миллионов живущих     в настоящее время людей могут в конечном итоге погибнуть  в результате потребления табака. Более половины этого числа составляют подростки и дети.  Ожидается, что к 2030 году табак станет главной причиной смерти во всем мире, обуславливая примерно 18 миллионов смертей в год (каждого шестого человека в мире). До последнего  времени  эта эпидемия  хронических болезней и преждевременной смертности касалась, главным образом, богатых стран, однако сейчас она  быстро распространяется на развивающиеся страны. К 2020 году  семь случаев смерти из десяти будут происходить  в странах с низким и средним уровнем доходов населения.</w:t>
      </w:r>
    </w:p>
    <w:p>
      <w:pPr>
        <w:pStyle w:val="Normal"/>
        <w:ind w:left="-142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Распространенность табакокурения в Беларуси  отражает мировую тенденцию и остается довольно высокой. От болезней, связанных с курением, ежегодно умирают 15,5 тыс. человек. Потребление табака, несмотря на постоянную информированность населения, все ещё остается  медико-социальной проблемой современного общества, представляя серьёзную опасность для здоровья. С курением связано 30-40% всех случаев смерти от ишемической болезни сердца. 30% - от онкологических заболеваний (97% заболевших раком легкого является активными курильщиками).</w:t>
      </w:r>
    </w:p>
    <w:p>
      <w:pPr>
        <w:pStyle w:val="Normal"/>
        <w:ind w:left="-142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 данным итогового  республиканского социологического исследования в настоящее время курит треть взрослого населения страны (32,3%), в том числе 51,3% мужчин и 16, 3%  женщин, причем самый высокий процент курящих (43,1%) отмечен в возрастной группе 16-29 лет.</w:t>
      </w:r>
    </w:p>
    <w:p>
      <w:pPr>
        <w:pStyle w:val="Normal"/>
        <w:ind w:left="-142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Как и в большинстве стран мира, в Беларуси прослеживаются существенные различия в распространенности курения между различными социально-экономическими  группами. Курение все более связывается с социальным неблагополучием, измеряемым уровнем образования и доходов. Так, общее среднее образование имеют 43,7%  курящих  в республике, среднее специальное образование – 34,4%, неполное высшее и высшее образование – 23,9%. Среди  трудоспособного населения  в целом  наиболее высокие показатели распространенности курения  наблюдаются среди временно неработающих (57,8%), рабочих промышленности,  транспорта и строительства (55,5%), предпринимателей (51,1%), рабочих сельского хозяйства (37,2%). Треть курящих  (11,8%) и, в первую очередь, молодежь  16-25 лет,  выражает желание бросить курить. Большая часть населения  республики (63,4%) полагает, что есть необходимость в ужесточении требований по борьбе с курением.</w:t>
      </w:r>
    </w:p>
    <w:p>
      <w:pPr>
        <w:pStyle w:val="Normal"/>
        <w:ind w:left="-142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42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42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42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Врач-нарколог Чукова Л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30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spacing w:val="13"/>
      <w:sz w:val="24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51:00Z</dcterms:created>
  <dc:creator>Имя</dc:creator>
  <dc:description/>
  <dc:language>en-US</dc:language>
  <cp:lastModifiedBy>9 Kab</cp:lastModifiedBy>
  <dcterms:modified xsi:type="dcterms:W3CDTF">2022-11-22T06:00:00Z</dcterms:modified>
  <cp:revision>4</cp:revision>
  <dc:subject/>
  <dc:title/>
</cp:coreProperties>
</file>