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чень социальных услуг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ализуемых учреждениями и организациями по Горецкому району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4. УЗ «Горецкая ЦРБ» главный врач Терешков Д.А. (ул.Кирова, д.16, г.Горки; контактный телефон - 70215; приемная главного врача - 62098)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 В настоящее время в связи с временным прекращением функционирования Центра раннего вмешательства на базе УЗ «Горецкая ЦРБ» потоки детей с выявленными нарушениями развития и нуждающихся в проведении долговременной помощи в службе раннего вмешательств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казу ГУпоЗ от 30.06.2022 №323-П «О временном перераспределении потоков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еренаправляются в областной ресурсный центр раннего вмешательства на базе УЗ «МОДБ»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жемесячно специалисты ранней комплексной помощи центра коррекционно-развивающего обучения и реабилитация (далее – ЦКРОиР) осуществляют первичный консультационный прием в детской консультации, участвуют в проведении индивидуальных и групповых занятий. При выявлении детей раннего возраста с нарушениями в состоянии здоровья и инвалидностью, нуждающихся в оказании ранней комплексной помощи осуществляется информирование специалистов ЦКРОиР о выявленном ребёнке, проводится консультационная работа с родителями (законными представителями детей). При оценке эффективности учитываются также критерии достижения целей, поставленных в индивидуальной программе, и удовлетворенность семьи. После проведения психолого-медико-педагогического обследования и оказания ранней комплексной помощи специалисты ЦКРОиР передают в УЗ Горецкая ЦРБ  сведения о выполнении мероприятий индивидуальной программы ранней комплексной помощ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 На базе студенческого участка УЗ «Горецкая ЦРБ» осуществляет деятельность Центр дружественной помощи подросткам. В Центре для оказания психологической анонимной помощи подросткам, попавшим в кризисные ситуации, работает психолог и врач-психиатр-нарколог учреждения здравоохранения. Проводится работа консультативного центра поддержки подростков и молодежи по оказанию помощи родителям, имеющим детей, склонных к асоциальному поведению. Ответственны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ст Кристина Васильевна  врач-педиатр участковый (заведующий отделением) контактный телефон 62474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 Врач-нарколог и врач-психотерапевт оказывают консультативную помощь при обращении несовершеннолетних и (или) их родителей, родственников по профилактике употребления алкогольных напитков, наркотических веществ, проводятся индивидуальные беседы, при которых в доступной форме даются рекомендации по лечению и профилактике употребления наркотических средств, психотропных веществ, их прекурсоров и аналогов, токсических веществ. Составляются индивидуальные программы по дальнейшей социальной реабилитации лиц, страдающих зависимостью.  С лицами, состоящими под диспансерным наблюдением у врача нарколога, допускающими немедицинское потребление наркотических средств, психотропных веществ и их аналогов, проводится профилактическая работа: периодические осмотры, психотерапевтические беседы, назначается поддерживающая терапия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рамках профилактики суицидальных поступков  медицинские работники проводят просветительскую работу на темы: «ЗОЖ и дети», «Вместе против наркотиков», «Профилактика суицидов»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Информационно-пропагандистская работа по повышению безопасности детей, предупреждению насилия в семье в отношении детей и борьбе с его проявлениями. Распространение памяток по определению состояния наркотического опьянения и опьянения, вызванного другими ПАВ для учащихся, родителей и педагогов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Оказывают помощь в рамках межведомственного взаимодействия по оказанию помощи жертвам насилия в семье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6. В педиатрическом отделении для детей различной возрастной категории </w:t>
      </w:r>
      <w:r>
        <w:rPr>
          <w:rFonts w:cs="Times New Roman" w:ascii="Times New Roman" w:hAnsi="Times New Roman"/>
          <w:sz w:val="30"/>
          <w:szCs w:val="30"/>
        </w:rPr>
        <w:t>широко применяются физиотерапевтические методы лечения такие как: светолечение (биоптрон), тепловые процедуры (парафин, озокерит), магнитолазерная терапия, ультразвуковые методы лечения, амплипульс терапия (СМТ, ДДТ), механотерапия (аппаратная разработка), иглорефлексотерапия, массаж, лечебная физкультура, организовано проведение ингаляций, применяется ароматерапия и водолечение. Данные методы активно внедряются в программу индивидуальной реабилитации пациентов с бронхолегочной, ортопедической, неврологической симптоматикой, что позволяет улучшить качество жизни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Физиолечение дети получают в физкабинете, расположенном на 1 этаже терапевтического корпуса и на 2 этаже педиатрического отделения поликлиники в отведенное для детей время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 Для детей, находящихся на диспансерном учете с различным профилем заболеваний (нефрологический, неврологический, кардиологический, хирургический, пульмонологический и др.), детей – инвалидов ежегодно организуется направление на реабилитацию, санаторно-курортное лечение в следующие учреждения: Центр реабилитации «Космос», ГУ «Республиканский детский пульмонологический центр медреабилитации», ГУ «Республиканская больница спелеолечения», "Центр медицинской реабилитации детей-инвалидов с поражением центральной нервной системы», ГУ «Республиканская детская больница медицинской реабилитации», ГУ «Республиканский детский центр медицинской реабилитации» (Боровое) и др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58:00Z</dcterms:created>
  <dc:creator>!</dc:creator>
  <dc:description/>
  <cp:keywords/>
  <dc:language>en-US</dc:language>
  <cp:lastModifiedBy>Gorki CRB</cp:lastModifiedBy>
  <cp:lastPrinted>2019-12-04T10:58:00Z</cp:lastPrinted>
  <dcterms:modified xsi:type="dcterms:W3CDTF">2022-08-01T07:56:00Z</dcterms:modified>
  <cp:revision>14</cp:revision>
  <dc:subject/>
  <dc:title/>
</cp:coreProperties>
</file>