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  <w:t>14 июня все страны отмечают Всемирный день донора крови. В этот день мы выражаем искреннюю благодарность тем людям, которые добровольно и безвозмездно сдают свою кровь, необходимую для спасения человеческих жизней.</w:t>
      </w:r>
    </w:p>
    <w:p>
      <w:pPr>
        <w:pStyle w:val="Normal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  <w:t>Кампания Всемирной организации здравоохранения по случаю  Дня донора крови в этом году  проходит под девизом «Донорство крови – акт солидарности. Станьте донором и спасите жизни». В центре внимания кампании – личный вклад каждого донора в охрану здоровья окружающих людей. Всемирная организация здравоохранения призываем людей во всем мире спасать жизни, добровольно и регулярно сдавая кровь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а, без донорства крови невозможно существование современной медицины. Сегодня медицина уверенно движется вперед. В настоящее время в больничных организациях здравоохранения Республики Беларусь проводятся высокотехнологичные операции по эндопротезированию суставов, трансплантации органов и тканей, реконструктивные операции. Все они требуют большого количества компонентов донорской крови. В современном обществе, согласно статистике,  переливание крови в течение жизни необходимо каждому третьему человеку. Поэтому поддержание донорства крови является частью государственной политики в области здравоохранения. И вот почему нужны доноры – здоровые люди, готовые отдать небольшое количество собственной крови, чтобы помочь людям, которым предстоят оперативные вмешательства, лицам, пострадавшим в дорожно-транспортных происшествиях и при чрезвычайных ситуациях, женщинам-роженицам и рожденным детям, онкологическим больным.</w:t>
      </w:r>
    </w:p>
    <w:p>
      <w:pPr>
        <w:pStyle w:val="Normal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  <w:t xml:space="preserve">Хочется еще раз подчеркнуть, что польза донорства несомненна и для самого донора. Во многих цивилизованных странах донорство крови стало неотъемлемым атрибутом здорового образа жизни, сродни правильному питанию или занятию физкультурой. </w:t>
      </w:r>
      <w:r>
        <w:rPr>
          <w:szCs w:val="30"/>
        </w:rPr>
        <w:t>C</w:t>
      </w:r>
      <w:r>
        <w:rPr>
          <w:szCs w:val="30"/>
          <w:lang w:val="ru-RU"/>
        </w:rPr>
        <w:t>пециалисты утверждают, что регулярная сдача крови обеспечивает профилактику заболеваний иммунной системы, уменьшает вероятность возникновения сердечно-сосудистых заболеваний. Кроме того, регулярная донация «запускает программу» омоложения организма донора. Согласно статистике, доноры живут в среднем на несколько лет дольше  своих сограждан. Это обусловлено, помимо постоянного контроля  за состоянием здоровья, еще и эмоциональной составляющей. Многие люди понимают, что дарить гораздо приятнее, нежели получать дар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дача крови – гражданская позиция людей, неравнодушных к чужой беде, людей, способных на доброту, сострадание, милосердие и взаимовыручку. Коллектив межрайонного центра трансфузиологии учреждения здравоохранения «Горецкая центральная районная больница» поздравляет всех доноров с праздником,  Всемирным Днем донора крови! Спасибо, Вам, Доноры за Ваше добрые сердца! Почет и уважение Вам за то, что не остаетесь безучасными  к чужой беде. Будьте всегда здоровы и оставайтесь всегда  такими же щедрыми и добрыми! Пусть в Вашей жизни будет много света, тепла и радости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доверия межрайонного центра трансфузиологии УЗ «Горецкая ЦРБ» 6-21-08. По телефону доверия можно получить консультацию по вопросам донорства, записаться на сдачу кров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sz w:val="30"/>
      <w:szCs w:val="28"/>
      <w:lang w:val="en-US" w:bidi="en-US"/>
    </w:rPr>
  </w:style>
  <w:style w:type="character" w:styleId="Style15">
    <w:name w:val="Нижний колонтитул Знак"/>
    <w:qFormat/>
    <w:rPr>
      <w:sz w:val="30"/>
      <w:szCs w:val="28"/>
      <w:lang w:val="en-US" w:bidi="en-US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Основной текст Знак"/>
    <w:qFormat/>
    <w:rPr>
      <w:sz w:val="30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hanging="426"/>
      <w:jc w:val="left"/>
    </w:pPr>
    <w:rPr>
      <w:rFonts w:eastAsia="Times New Roman"/>
      <w:sz w:val="28"/>
      <w:szCs w:val="20"/>
      <w:lang w:val="ru-RU" w:bidi="ar-SA"/>
    </w:rPr>
  </w:style>
  <w:style w:type="paragraph" w:styleId="13pt125">
    <w:name w:val="Стиль 13 pt по ширине Первая строка:  125 см Междустр.интервал:..."/>
    <w:basedOn w:val="Normal"/>
    <w:qFormat/>
    <w:pPr>
      <w:spacing w:lineRule="auto" w:line="300"/>
      <w:ind w:firstLine="709"/>
      <w:jc w:val="both"/>
    </w:pPr>
    <w:rPr>
      <w:rFonts w:eastAsia="Times New Roman"/>
      <w:sz w:val="26"/>
      <w:szCs w:val="20"/>
      <w:lang w:val="ru-RU" w:bidi="ar-SA"/>
    </w:rPr>
  </w:style>
  <w:style w:type="paragraph" w:styleId="Style22">
    <w:name w:val="Основной абзац"/>
    <w:basedOn w:val="TextBody"/>
    <w:qFormat/>
    <w:pPr>
      <w:jc w:val="left"/>
    </w:pPr>
    <w:rPr>
      <w:rFonts w:eastAsia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11:00Z</dcterms:created>
  <dc:creator>Имя</dc:creator>
  <dc:description/>
  <cp:keywords/>
  <dc:language>en-US</dc:language>
  <cp:lastModifiedBy>ОПК</cp:lastModifiedBy>
  <cp:lastPrinted>2014-05-28T15:47:00Z</cp:lastPrinted>
  <dcterms:modified xsi:type="dcterms:W3CDTF">2022-06-01T05:54:00Z</dcterms:modified>
  <cp:revision>4</cp:revision>
  <dc:subject/>
  <dc:title/>
</cp:coreProperties>
</file>