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РОЛЬ СЕМЬИ В ФОРМИРОВАНИИ ЗДОРОВОГО ОБРАЗА  ЖИЗН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Семья – основа формирования образа жизни и здоровья ребенка. За последние десятилетия отмечается стабильная тенденция к ухудшению показателей здоровья детей. На его формирование оказывают многие факторы, но особое место занимают семейные факторы. Именно в семье ребенок учится ходить, произносить первые слова, именно семья формирует навыки здорового образа жизни и отношение к своему здоровью, заботиться о его физическом и психическом развитии. </w:t>
      </w:r>
    </w:p>
    <w:p>
      <w:pPr>
        <w:pStyle w:val="Normal"/>
        <w:spacing w:before="0" w:after="0"/>
        <w:jc w:val="both"/>
        <w:rPr/>
      </w:pPr>
      <w:r>
        <w:rPr/>
        <w:tab/>
        <w:t>Актуальность проблемы формирования образа жизни ребенка в семье определена тем, что образ жизни является ведущим фактором, определяющим состояние здоровья человека, а также тем, что формирование других семейных факторов риска развития заболеваний определяется поведением семьи (образом жизни) при выполнении семьей ее функций.  Прежде всего таких как медицинская, направленная на сохранение здоровья; воспитательная, направленная на первичную социализацию ребенка; психологическая, направленная на сохранение психологического здоровья; репродуктивная, направленная на производство населения; производственная, направленная на жизнеобеспечение семьи и культурная, направленная на саморазвитие семьи.</w:t>
      </w:r>
    </w:p>
    <w:p>
      <w:pPr>
        <w:pStyle w:val="Normal"/>
        <w:spacing w:before="0" w:after="0"/>
        <w:jc w:val="both"/>
        <w:rPr/>
      </w:pPr>
      <w:r>
        <w:rPr/>
        <w:tab/>
        <w:t>Почему сегодня так остро стоит вопрос о создании полноценной, здоровой семьи? Потому что только такая семья может стать национальным достоянием общества. А для этого необходимо формировать здоровый образ жизни и, прежде всего, это следует начинать с самого рождения ребенка. Необходимо совершенствовать семейную политику государства, обеспечить право каждой семьи на комфортную, безбедную жизнь, право каждого человека на выбор семейных ценностей и образа жизни, разработать и реализовывать меры, в том числе экономического порядка, по поддержанию семьями нравственной культуры, образа жизни, соответствующего сохранению и укреплению здоровья ребенка, формированию устойчивых навыков и положительной мотивации к сохранению его основ при формировании самостоятельной семьи, повысить информированность родителей о роли семейных факторов в формировании здоровья ребенка и о путях их коррекции.</w:t>
      </w:r>
    </w:p>
    <w:p>
      <w:pPr>
        <w:pStyle w:val="Normal"/>
        <w:spacing w:before="0" w:after="0"/>
        <w:jc w:val="both"/>
        <w:rPr/>
      </w:pPr>
      <w:r>
        <w:rPr/>
        <w:tab/>
        <w:t>Готовность к здоровому образу жизни не возникает сама собой, а формируется у человека с ранних лет, прежде всего внутри семьи, в которой родился и воспитывался ребенок.</w:t>
      </w:r>
    </w:p>
    <w:p>
      <w:pPr>
        <w:pStyle w:val="Normal"/>
        <w:spacing w:before="0" w:after="0"/>
        <w:jc w:val="both"/>
        <w:rPr/>
      </w:pPr>
      <w:r>
        <w:rPr/>
        <w:tab/>
        <w:t>Родителям необходимо не направлять детей на путь здоровья, а вести их за собой по этому пути своим примером. Дети должны осознать, что здоровье для человека важнейшая ценность, главное условие достижения любой жизненной цели, и каждый сам несет ответственность за сохранение и укрепление своего здоровья.</w:t>
      </w:r>
    </w:p>
    <w:p>
      <w:pPr>
        <w:pStyle w:val="Normal"/>
        <w:spacing w:before="0" w:after="0"/>
        <w:jc w:val="both"/>
        <w:rPr/>
      </w:pPr>
      <w:r>
        <w:rPr/>
        <w:tab/>
        <w:t>Замечено, что дети усваивают образ жизни родителей, их привычки, их отношение к жизни, в том числе к физической культуре. Положительный пример родителей существенно влияет на формирование у детей стремления заниматься физической культурой в свободное время всей семьей. Формы могут быть разными – туристическое походы пешком или на лыжах, игры, участие в коллективных соревнованиях.</w:t>
      </w:r>
    </w:p>
    <w:p>
      <w:pPr>
        <w:pStyle w:val="Normal"/>
        <w:spacing w:before="0" w:after="0"/>
        <w:jc w:val="both"/>
        <w:rPr/>
      </w:pPr>
      <w:r>
        <w:rPr/>
        <w:tab/>
        <w:t>Спортивный уголок, созданный дома, помогает родителям разумно организовать досуг детей, способствует закреплению двигательных навыков.</w:t>
      </w:r>
    </w:p>
    <w:p>
      <w:pPr>
        <w:pStyle w:val="Normal"/>
        <w:spacing w:before="0" w:after="0"/>
        <w:jc w:val="both"/>
        <w:rPr/>
      </w:pPr>
      <w:r>
        <w:rPr/>
        <w:tab/>
        <w:t xml:space="preserve">Необходимо сделать все возможное для более широкого использования физических упражнений и игр, организации физкультурных уголков дома и во дворе. Во многих семьях дети с раннего возраста имеют санки, лыжи, велосипеды, коньки , ракетки и воланы для игры в бадминтон, не говоря уже о мячах, обруче, скалках, кеглях и др. Однако сами они не всегда могут организовать игры, так как нуждаются в руководстве со стороны родителей, которые должны познакомить детей со способами использования физкультурного инвентаря, с правилами действий, содержанием игр. </w:t>
      </w:r>
    </w:p>
    <w:p>
      <w:pPr>
        <w:pStyle w:val="Normal"/>
        <w:spacing w:before="0" w:after="0"/>
        <w:jc w:val="both"/>
        <w:rPr/>
      </w:pPr>
      <w:r>
        <w:rPr/>
        <w:tab/>
        <w:t>Ребенок должен узнать лучшие семейные традиции, понять значение и важность семьи в жизни человека, роль ребенка в семье, освоить нормы и этику отношений с родителями и другими членами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0:00Z</dcterms:created>
  <dc:creator>Имя</dc:creator>
  <dc:description/>
  <cp:keywords/>
  <dc:language>en-US</dc:language>
  <cp:lastModifiedBy>Имя</cp:lastModifiedBy>
  <cp:lastPrinted>2022-03-29T08:39:00Z</cp:lastPrinted>
  <dcterms:modified xsi:type="dcterms:W3CDTF">2022-03-29T05:40:00Z</dcterms:modified>
  <cp:revision>2</cp:revision>
  <dc:subject/>
  <dc:title/>
</cp:coreProperties>
</file>