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shd w:fill="FFFFFF" w:val="clear"/>
        </w:rPr>
        <w:t>ПРОФИЛАКТИКА ИППП</w:t>
      </w:r>
    </w:p>
    <w:p>
      <w:pPr>
        <w:pStyle w:val="Normal"/>
        <w:rPr>
          <w:rStyle w:val="StrongEmphasis"/>
          <w:color w:val="000000"/>
          <w:sz w:val="28"/>
          <w:szCs w:val="28"/>
          <w:shd w:fill="FFFFFF" w:val="clear"/>
        </w:rPr>
      </w:pPr>
      <w:r>
        <w:rPr/>
      </w:r>
    </w:p>
    <w:p>
      <w:pPr>
        <w:pStyle w:val="Normal"/>
        <w:jc w:val="both"/>
        <w:rPr>
          <w:rStyle w:val="StrongEmphasis"/>
          <w:sz w:val="28"/>
          <w:szCs w:val="28"/>
          <w:lang w:val="en-US"/>
        </w:rPr>
      </w:pPr>
      <w:r>
        <w:rPr>
          <w:rStyle w:val="StrongEmphasis"/>
          <w:color w:val="000000"/>
          <w:sz w:val="28"/>
          <w:szCs w:val="28"/>
          <w:shd w:fill="FFFFFF" w:val="clear"/>
        </w:rPr>
        <w:t>Инфекции, передаваемые половым путем (ИППП), относятся к серьёзным и распространенным во всем мире заболеваниям, которые могут принести огромный ущерб здоровью больного</w:t>
      </w:r>
      <w:r>
        <w:rPr>
          <w:sz w:val="28"/>
          <w:szCs w:val="28"/>
          <w:shd w:fill="FFFFFF" w:val="clear"/>
        </w:rPr>
        <w:t>.</w:t>
      </w:r>
      <w:r>
        <w:rPr>
          <w:rStyle w:val="Appleconvertedspace"/>
          <w:color w:val="000000"/>
          <w:sz w:val="28"/>
          <w:szCs w:val="28"/>
          <w:shd w:fill="FFFFFF" w:val="clear"/>
        </w:rPr>
        <w:t> </w:t>
      </w:r>
      <w:r>
        <w:rPr>
          <w:sz w:val="28"/>
          <w:szCs w:val="28"/>
          <w:shd w:fill="FFFFFF" w:val="clear"/>
        </w:rPr>
        <w:t>Количество данных инфекций сегодня насчитывает более трех десятков. Причинами развития этих заболеваний могут служить бактерии (сифилис, гонорея), вирусы (герпес, СПИД, остроконечные кондиломы), простейшие (трихомониаз), грибы (кандидоз).</w:t>
      </w:r>
      <w:r>
        <w:rPr>
          <w:rStyle w:val="Appleconvertedspace"/>
          <w:color w:val="000000"/>
          <w:sz w:val="28"/>
          <w:szCs w:val="28"/>
          <w:shd w:fill="FFFFFF" w:val="clear"/>
        </w:rPr>
        <w:t> </w:t>
      </w:r>
      <w:r>
        <w:rPr>
          <w:sz w:val="28"/>
          <w:szCs w:val="28"/>
          <w:shd w:fill="FFFFFF" w:val="clear"/>
        </w:rPr>
        <w:t xml:space="preserve">Ситуация с распространенностью ИППП в Беларуси остается чрезвычайной и уровень заболеваемости ИППП в десятки раз превышает таковой в развитых странах. Более половины случаев ИППП приходится на молодой возраст 15- 29 лет, когда знания молодых людей об этих инфекциях очень низкие. По данным ВОЗ существуют факторы, определяющие потенциальную заболеваемость ИППП среди лиц молодого возраста: ранняя половая жизнь, воспитание в неблагополучной семье, ранняя алкоголизация, натянутые отношения с родителями, позитивные установки на допустимость добрачных половых связей. </w:t>
      </w:r>
      <w:r>
        <w:rPr>
          <w:sz w:val="28"/>
          <w:szCs w:val="28"/>
        </w:rPr>
        <w:t xml:space="preserve">Первыми признаками инфекции могут быть выделения из мочеполовых путей, язвочки, покраснения, пузырьки, микротрещины на коже или слизистой оболочке половых органов, зуд или жжение во время мочеиспускания или полового контакта. Все эти признаки при разных инфекциях могут проявлятся в разное время после заражения. Какие-то инфекции могут себя обнаруживать буквально через сутки после контакта, а для проявления других может понадобиться и несколько месяцев. </w:t>
      </w:r>
      <w:r>
        <w:rPr>
          <w:sz w:val="28"/>
          <w:szCs w:val="28"/>
          <w:shd w:fill="FFFFFF" w:val="clear"/>
        </w:rPr>
        <w:t xml:space="preserve">При инфекциях, передаваемых половым путем, не происходит самоизлечения организма. А если через некоторое время симптомы исчезают, то это является признаком перехода заболевания в скрытую форму. </w:t>
      </w:r>
      <w:r>
        <w:rPr>
          <w:sz w:val="28"/>
          <w:szCs w:val="28"/>
        </w:rPr>
        <w:t xml:space="preserve">А осложнения и отдаленные последствия очень серьезны. К ним относятся  и воспалительные заболевания органов малого таза, бесплодие, как у мужчин, так и у женщин,  нарушения течения беременности и родов, возможность внутриутробного заражения плода, развития пороков у плода, различные гормональные нарушениями и функциональные нарушения различных органов и систем. Избежать ИППП значительно проще, чем избавиться от них. Поэтому не следует пренебрегать правилами профилактики венерических заболеваний и регулярно проходить необходимое обследование. А при малейших подозрениях сразу же обращаться к врачу. </w:t>
      </w:r>
      <w:r>
        <w:rPr>
          <w:rStyle w:val="StrongEmphasis"/>
          <w:sz w:val="28"/>
          <w:szCs w:val="28"/>
        </w:rPr>
        <w:t xml:space="preserve">Основными аспектами профилактики ИППП является </w:t>
      </w:r>
      <w:r>
        <w:rPr>
          <w:sz w:val="28"/>
          <w:szCs w:val="28"/>
        </w:rPr>
        <w:t>исключение половых контактов с больным ИППП,</w:t>
      </w:r>
      <w:r>
        <w:rPr>
          <w:sz w:val="28"/>
          <w:szCs w:val="28"/>
          <w:shd w:fill="FFFFFF" w:val="clear"/>
        </w:rPr>
        <w:t xml:space="preserve"> </w:t>
      </w:r>
      <w:r>
        <w:rPr>
          <w:sz w:val="28"/>
          <w:szCs w:val="28"/>
        </w:rPr>
        <w:t xml:space="preserve">использование защищенных половых контактов и никакого самолечения! </w:t>
      </w:r>
      <w:r>
        <w:rPr>
          <w:rStyle w:val="StrongEmphasis"/>
          <w:sz w:val="28"/>
          <w:szCs w:val="28"/>
        </w:rPr>
        <w:t>Индивидуальная (личная) профилактика – это самостоятельное применение здоровыми лицами мер, направленных на предупреждение заражения ИППП. В большинстве случаев это обеспечивается использованием барьерных средств контрацепции (презерватив). Реже используются средства для экстренной профилактики – 0,05% раствор хлоргексидина биглюконата, 0,01% раствор мирамистина.</w:t>
      </w:r>
    </w:p>
    <w:p>
      <w:pPr>
        <w:pStyle w:val="Normal"/>
        <w:jc w:val="both"/>
        <w:rPr/>
      </w:pPr>
      <w:r>
        <w:rPr>
          <w:rStyle w:val="StrongEmphasis"/>
          <w:sz w:val="28"/>
          <w:szCs w:val="28"/>
        </w:rPr>
        <w:t>Врач-дерматовенеролог Порва 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5:00Z</dcterms:created>
  <dc:creator>User</dc:creator>
  <dc:description/>
  <cp:keywords/>
  <dc:language>en-US</dc:language>
  <cp:lastModifiedBy>Имя</cp:lastModifiedBy>
  <cp:lastPrinted>2015-01-22T21:40:00Z</cp:lastPrinted>
  <dcterms:modified xsi:type="dcterms:W3CDTF">2022-02-14T08:05:00Z</dcterms:modified>
  <cp:revision>2</cp:revision>
  <dc:subject/>
  <dc:title>                              ПРОФИЛАКТИКА ИППП</dc:title>
</cp:coreProperties>
</file>