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ДОРОВОЕ ПИТ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сновные принципы здоров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ми принципами здорового пита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пособ приготовления пи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труктура потребления, свойства, состав и вкус пи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пособы и условия употребления пи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кружающая обстановка и внутреннее состояние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особы приготовления пищ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готовление пищи должно быть непосредственно перед употреблением. Желательно готовить на один раз не более чем за 3 часа до еды (для варёных продуктов), так как в приготовленной пище начинают бурно развиваться микроорганизмы, приводящие к их порче. А повторно разогретую пищу, даже из холодильника, употреблять не рекомендуется, так как в ней резко снижаются оставшиеся после первичного приготовления полезные вещества. Чем свежее продукт, тем он лучше восполняет энергозатраты организма. Регулярное использование пищи, приготовленной задолго до её употребления, может привести не только к различным постепенно развивающимся заболеваниям желудка, кишечника, сосудов, печени, истощению сил, но и к изменению свойств характера, так как порождает лень, тупость, сонливость, низкую физическую и умственную работоспособ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должны быть щадящие способы термической обработки пищи. Если приходится питаться продуктами, подвергнутыми тепловой обработке, то предпочтение следует отдавать способам приготовления, при которых в пище сохраняется максимальное количество витаминов, минеральных веществ и живой энерге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руктура потребления, свойства, состав и вкус пищ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ие принципы питания, которых придерживаются многие известные натуропаты, заключается в том, что на завтрак и обед они употребляют преимущественно углеводные продукты, а на ужин – белк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употреблении привычной пищи (каши, фрукты, овощи, кефир и т.п.) в организме вырабатываются ферменты со свойствами, способными её быстро и качественно переработать. Если употреблять определённые продукты редко или впервые, например ранние весенние овощи и фрукты, местные продукты по прибытии в командировку или отпуск, экзотические фрукты из дальних регионов, особенно из других континентов, могут возникать различные нарушения в работе ЖКТ. Основной причиной таких явлений является отсутствие в организме собственных ферментов, способных расщеплять новые или редкие продукты, следствием чего становится неготовность пищеварительной системы к их расщеплению, приводящая к разным расстройствам. По этой причине не стоит увлекаться употреблением сразу большого количества новых сезонных 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едотвращения развития большинства заболеваний настоятельно рекомендуется исключить или максимально ограничить употребление неполезных продуктов, к большинству которых люди очень привыкли. Основываясь на анатомических и физиологических особенностях организма, считается, что наиболее благоприятной для человека, или видовой пищей, являются: фрукты, ягоды, овощи, корнеплоды, злаковые, бобовые, орехи, семена, а также мёд, съедобные травы, грибы, молоко матери, яйца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елательно питаться преимущественно сырыми продуктами (до 50-75% овощей, зелени, фруктов, ягод, сухофруктов, орехов, семечек, мёда и т.п.), так как в них содержится больше полезных веществ (витаминов, минеральных веществ, ферментов), чем в варёных. Такая пища обладает наибольшим энергетическим потенциалом, и в ней возможен индуцированный аутолиз (самопереваривание пищи), позволяющий экономить около 50% пищеварительной энергии. Потребление преимущественно сырых и вегетарианских блюд способствует повышению скорости обменных процессов и оказывает лечебный и профилактический эффект при ожирении, гипертонической болезни, атеросклерозе и других болез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ища должна быть вкусной, так как она вызывает чувство удовольствия и хорошего настроения, и, как правило, она полезна. Безвкусная – плохо усваивается, так как синтезом многих пищеварительных ферментов «управляет» язык. Однако вкус у многих людей искажён питанием с избытком сладкого, солёного, жирного, жареного, копчёного, мясного, мучного, приправленного специями, что впоследствии больно «ударяет» по многим органам. Неиспорченный вкус простой натуральной пищи доставляет истинное наслаждение, особенно в состоянии здорового голода. Но путь к нему неблизкий. Процесс перехода на натуральную пищу, сопровождающийся изменением вкусовых потребностей, может затянуться на год или на два, в связи с перестройкой кишечной гормональной и ферментативной систем, а также изменением микрофлоры кише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комендуется не употреблять слишком горячих и очень холодных блюд, а также блюд с контрастными температурами за один приём. Как высокая, так и низкая температура снижают секреторную функцию пищеварительных желез, уменьшая тем самым соковыделение и переваривающую способность желу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особы и условия употребления пищ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облюдение режима питания (по времени и по нагрузка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стабильно режиме питания (в определённое время) в организме перед предстоящей едой начинает активизироваться выработка ферментов, участвующих в переваривании и усвоении пищи, и возникает чувство здорового аппетита. Регулярность питания в соответствии с выработанными биоритмами обеспечивает не только качественное переваривание пищи, но и её более полное усвоение. Еда только при наличии свободного времени (причём каждый день в разное время) приводит к ухудшению переваривания и усвоения пищи, перегрузке пищеварительного аппарата и организма в целом из-за недостатка собственных фер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активизация пищеварения перед приёмом пи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меренная физическая нагрузка за 1-2 ч. до еды позволяет повысить обменные процессы в организме, активизировать пищеварительные ферменты, нормализовать перистальт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еда при наступлении чувства гол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итерий здорового аппетита – сильное желание что-нибудь съесть и обильная сладкая слюна, появляющаяся при мысли о еде. Настоящее чувство голода появляется лишь тогда, когда съеденная пища прошла все стадии пищеварения и усвоения. Еда без чувства голода не идёт впрок, так как человека питает не то, что он съел, а то, что усво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тщательное пережёвывание пи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еди множества различных рекомендаций по количеству жевательных движений наиболее естественной является следующая: пищу следует жевать до тех пор, пока сохраняется её вкус, и только потом проглатыв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медленная еда, без спеш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да без спешки, в спокойном, размеренном темпе является эффективным средством поддержания хорошего здоровья. Быстрая же еда неблагоприятна для пищева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облюдение правильных сочетаний проду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благоприятного переваривания различной пищи, употребляемой одновременно, необходимо соблюдение условий её совместимости по переваривающей среде и по времени переваривания. В соблюдении принципа совместимости продуктов заложен основной резерв здоровья и нормализации избыточного веса, что уже проверено многократ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облюдение последовательности употребления различных продук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Для сохранения здоровь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ледует запомнить следующи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стейшие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вначале жидкие продукты – затем твёрдые; вначале сырые – затем варёные (жареные, запечённые и т.п.); сладкое до еды, но не после неё; жирная пища в конце еды, но не в начале; острые блюда и алкоголь не употреблять на голодный желудок, а только после некоторого количества пищи или напитков нейтрального вкуса и нераздражающего действия; холодные или горячие блюда не употреблять в начале еды, а только после пищи или напитков с температурой, близкой к температуре тела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разумное употребление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отребление воды, как и других жидкостей, оказывает положительное воздействие на процесс очищения внутренней среды. Количество жидкости, которую рекомендуется выпивать в течение дня, зависит от многих факторов (температура окружающей среды, употребляемая пища, комплекция, возраст и т.д.). Приблизительной нормой для взрослого человека является 2 л жидк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облюдение необходимого интервала между приёмами пи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рывы между приёмами пищи не должны быть короче 3-4ч, иначе новая пища может оказаться несовместимой с прежней, ещё не переварившей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рганизация разгрузочных дн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грузочные дни весьма благоприятны для кратковременного отдыха пищеварительного тракта с целью улучшения его дальнейшего функцион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ружающая обстановка и внутреннее состояние организм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лагоприятно влияют на пищеварение привлекательный вид блюд, сервировка стола, настрой на удовольствие от еды, душевный подъём, радость, дружеская беседа во время еды, приятная негромкая му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обходимо определять наиболее благоприятную пищу. Чтобы определить, подходит ли конкретная пища определённому человеку, в данный момент времени, можно провести следующие тес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Зри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Хорошим признаком благоприятности пищи зачастую является первое впечатление от её внешнего в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Обоня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пах пищи также имеет важное значение для тестирования 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Слю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от тест основан на образном мышлении. Нужно представить пищу, которая находится во рту. И, если при одной мысли о лакомом кусочке выделяется слюна – пища благоприят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Вкус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недостаточно развитом воображении пробу можно провести с реальным кусочком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ле еды желательно 20-30 мин отдохнуть, но в течение часа не лежать и не спать. Рекомендуется прогуляться в медленном темп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1:00Z</dcterms:created>
  <dc:creator>Администратор</dc:creator>
  <dc:description/>
  <cp:keywords/>
  <dc:language>en-US</dc:language>
  <cp:lastModifiedBy>Имя</cp:lastModifiedBy>
  <dcterms:modified xsi:type="dcterms:W3CDTF">2021-07-29T05:41:00Z</dcterms:modified>
  <cp:revision>2</cp:revision>
  <dc:subject/>
  <dc:title/>
</cp:coreProperties>
</file>