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Вопросы вакцинации против гриппа</w:t>
      </w:r>
    </w:p>
    <w:p>
      <w:pPr>
        <w:pStyle w:val="Normal"/>
        <w:spacing w:before="0" w:after="0"/>
        <w:rPr/>
      </w:pPr>
      <w:r>
        <w:rPr/>
      </w:r>
    </w:p>
    <w:p>
      <w:pPr>
        <w:pStyle w:val="Normal"/>
        <w:spacing w:before="0" w:after="0"/>
        <w:jc w:val="both"/>
        <w:rPr/>
      </w:pPr>
      <w:r>
        <w:rPr/>
        <w:tab/>
        <w:t>Практически перед каждым человеком ежегодно в предсезонный период подъема заболеваемости острыми респираторными инфекциями возникают актуальные и совершенно уместные  вопросы по поводу вакцинации против гриппа:</w:t>
      </w:r>
    </w:p>
    <w:p>
      <w:pPr>
        <w:pStyle w:val="Normal"/>
        <w:spacing w:before="0" w:after="0"/>
        <w:jc w:val="both"/>
        <w:rPr/>
      </w:pPr>
      <w:r>
        <w:rPr/>
        <w:tab/>
        <w:t>«Нужно ли делать прививку от гриппа?»</w:t>
      </w:r>
    </w:p>
    <w:p>
      <w:pPr>
        <w:pStyle w:val="Normal"/>
        <w:spacing w:before="0" w:after="0"/>
        <w:jc w:val="both"/>
        <w:rPr/>
      </w:pPr>
      <w:r>
        <w:rPr/>
        <w:tab/>
        <w:t xml:space="preserve">Вирусы гриппа относятся к таким возбудителям, которые имеют чрезвычайно высокую способность изменяться. Поэтому наша иммунная система, встретившись с измененным вирусом гриппа, начинает воспринимать его как новый, ранее не известный вирус. Именно с изменчивостью вирусов гриппа связаны ежегодные сезонные подъемы заболеваемости. Учитывая серьезный характер заболевания, его широкое распространение, высокие показатели ежегодной заболеваемости, высокую смертность и заболеваемость среди лиц из группы высокого риска развития неблагоприятных последствий, а также ограниченные возможности лекарственной терапии, наиболее эффективный путь защиты от гриппа обеспечивает вакцинация. </w:t>
      </w:r>
    </w:p>
    <w:p>
      <w:pPr>
        <w:pStyle w:val="Normal"/>
        <w:spacing w:before="0" w:after="0"/>
        <w:jc w:val="both"/>
        <w:rPr/>
      </w:pPr>
      <w:r>
        <w:rPr/>
        <w:tab/>
        <w:t>«Необходимо ли прививаться ежегодно и в какой период?»</w:t>
      </w:r>
    </w:p>
    <w:p>
      <w:pPr>
        <w:pStyle w:val="Normal"/>
        <w:spacing w:before="0" w:after="0"/>
        <w:jc w:val="both"/>
        <w:rPr/>
      </w:pPr>
      <w:r>
        <w:rPr/>
        <w:tab/>
        <w:t xml:space="preserve">Противогриппозный иммунитет, который сформировался в прошедшем сезоне заболеваемости, с большей долей вероятности не сможет защитить организм от воздействия измененного нового штамма вируса. Из-за непрерывной изменчивости вирусов гриппа каждую осень появляется новый генотип вируса гриппа, от которого не защищают прошлогодние прививки. Поэтому ежегодно состав вакцин изменяется  и нужно делать новую прививку. Подъем заболеваемости гриппом в нашей стране приходится, как правило, на осенне-зимний период (ноябрь – март) каждого года. Дл создания полноценной защиты после прививки организму необходимо от 14 до 30 суток. За этот период накапливается достаточное количество защитных антител, уровень которых сохраняется от нескольких месяцев до года. Поэтому лучше прививаться в сентябре-ноябре в предэпидемический сезон. </w:t>
      </w:r>
    </w:p>
    <w:p>
      <w:pPr>
        <w:pStyle w:val="Normal"/>
        <w:spacing w:before="0" w:after="0"/>
        <w:jc w:val="both"/>
        <w:rPr/>
      </w:pPr>
      <w:r>
        <w:rPr/>
        <w:tab/>
        <w:t>«Какие вакцины против гриппа используются в нашей стране?»</w:t>
      </w:r>
    </w:p>
    <w:p>
      <w:pPr>
        <w:pStyle w:val="Normal"/>
        <w:spacing w:before="0" w:after="0"/>
        <w:jc w:val="both"/>
        <w:rPr/>
      </w:pPr>
      <w:r>
        <w:rPr/>
        <w:tab/>
        <w:t>В последние годы в стране в виду значительно меньшей реактогенности (способности вызывать неблагоприятные реакции организма) широко применяются инактивированные очищенные вакцины нового поколения. Классическим примером препаратов этого типа являются Ваксигрипп, Флюарикс, Гриппол, Флюваксин. Вакцина Флюваксин (страна-производитель Китай) применяется в ряде стран с 2004 года, в нашей стране с 2010 года зарекомендовала себя как высокоэффективный и безопасный препарат. Вакцины различных производителей не отличаются по входящим в их состав вариантам вирусов гриппа. Каждый год в состав вакцин включаются те варианты вирусов гриппа, которые рекомендуют специалисты Всемирной организации здравоохранения с учетом предшествующих эпидемических подъемов заболеваемости.</w:t>
      </w:r>
    </w:p>
    <w:p>
      <w:pPr>
        <w:pStyle w:val="Normal"/>
        <w:spacing w:before="0" w:after="0"/>
        <w:jc w:val="both"/>
        <w:rPr/>
      </w:pPr>
      <w:r>
        <w:rPr/>
        <w:tab/>
        <w:t>«Гарантирует ли прививка от гриппа 100% защиту от заболевания?»</w:t>
      </w:r>
    </w:p>
    <w:p>
      <w:pPr>
        <w:pStyle w:val="Normal"/>
        <w:spacing w:before="0" w:after="0"/>
        <w:jc w:val="both"/>
        <w:rPr/>
      </w:pPr>
      <w:r>
        <w:rPr/>
        <w:tab/>
        <w:t>100% гарантию от заболевания не дает ни один лечебный или профилактический препарат. Однако, практика применения противогриппозных вакцин показывает, что из 100 привитых 85-98 человек не заболеют гриппом. Но если все же привитой человек заболеет, то грипп будет протекать в легкой форме и без осложнений. Вакцина против гриппа предназначена в первую очередь для защиты именно от вируса гриппа. В то 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w:t>
      </w:r>
    </w:p>
    <w:p>
      <w:pPr>
        <w:pStyle w:val="Normal"/>
        <w:spacing w:before="0" w:after="0"/>
        <w:jc w:val="both"/>
        <w:rPr/>
      </w:pPr>
      <w:r>
        <w:rPr/>
        <w:tab/>
        <w:t>«Может ли вакцина против гриппа вызвать реакции?»</w:t>
      </w:r>
    </w:p>
    <w:p>
      <w:pPr>
        <w:pStyle w:val="Normal"/>
        <w:spacing w:before="0" w:after="0"/>
        <w:jc w:val="both"/>
        <w:rPr/>
      </w:pPr>
      <w:r>
        <w:rPr/>
        <w:tab/>
        <w:t>Современные вакцины против гриппа хорошо переносятся, так как обладают очень низкой реактогенностью по сравнению с ранее используемыми вакцинами. В отдельных случаях (до 7%) могут возникать поствакциональные реакции: местные в виде уплотнения, покраснения или болезненности в месте введения вакцины или общие в виде кратковременного повышения температуры до 37,5°С, общего недомогания. Все эти симптомы кратковременны и исчезают быстро, не влияя на трудоспособность привитого человека.</w:t>
      </w:r>
    </w:p>
    <w:p>
      <w:pPr>
        <w:pStyle w:val="Normal"/>
        <w:spacing w:before="0" w:after="0"/>
        <w:jc w:val="both"/>
        <w:rPr/>
      </w:pPr>
      <w:r>
        <w:rPr/>
        <w:tab/>
        <w:t>«Кому противопоказаны прививки против гриппа?»</w:t>
      </w:r>
    </w:p>
    <w:p>
      <w:pPr>
        <w:pStyle w:val="Normal"/>
        <w:spacing w:before="0" w:after="0"/>
        <w:jc w:val="both"/>
        <w:rPr/>
      </w:pPr>
      <w:r>
        <w:rPr/>
        <w:tab/>
        <w:t>Существуют определенные состояния здоровья, когда прививка может быть временно отложена. Это состояние острого заболевания или обострение хронического заболевания. При нормализации состояния или перехода хронического заболевания в стадию ремиссии можно вводить вакцину. Постоянное противопоказание к вакцинации устанавливается крайне редко, в случае наличия аллергической реакции (анафилактический шок, крапивница, отек Квинке) на белок куриных яиц, т.к. выращивание вакцинного вируса происходит именно на куриных эмбрионах, аллергической реакции на предыдущее введение вакцины, состояния иммунодефицита (иммуносупрессии), прием препаратов снижающих активность иммунной системы. В любом случае, решение принимает врач после детального осмотра и опроса пациента.</w:t>
      </w:r>
    </w:p>
    <w:p>
      <w:pPr>
        <w:pStyle w:val="Normal"/>
        <w:spacing w:before="0" w:after="0"/>
        <w:jc w:val="both"/>
        <w:rPr/>
      </w:pPr>
      <w:r>
        <w:rPr/>
        <w:tab/>
        <w:t>«Для кого грипп наиболее опасен?»</w:t>
      </w:r>
    </w:p>
    <w:p>
      <w:pPr>
        <w:pStyle w:val="Normal"/>
        <w:spacing w:before="0" w:after="0"/>
        <w:jc w:val="both"/>
        <w:rPr/>
      </w:pPr>
      <w:r>
        <w:rPr/>
        <w:tab/>
        <w:t>Грипп опасен для каждого человека. Во время эпидемии заболевают и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заболеваниями. Грипп опасен также для беременных женщин. Целесообразно вакцинироваться до беременности или во время второго-третьего триместра. Грипп актуален и для лиц, которые в силу особенностей профессии (преподаватели, воспитатели, продавцы, медицинские работники, другие лица, работающие в коллективах) контактируют с большим количеством людей и имеют высокий риск заражения гриппом.</w:t>
      </w:r>
    </w:p>
    <w:p>
      <w:pPr>
        <w:pStyle w:val="Normal"/>
        <w:spacing w:before="0" w:after="0"/>
        <w:jc w:val="both"/>
        <w:rPr/>
      </w:pPr>
      <w:r>
        <w:rPr/>
        <w:tab/>
        <w:t>«Где можно привиться от гриппа и на какой основе?»</w:t>
      </w:r>
    </w:p>
    <w:p>
      <w:pPr>
        <w:pStyle w:val="Normal"/>
        <w:spacing w:before="0" w:after="0"/>
        <w:jc w:val="both"/>
        <w:rPr/>
      </w:pPr>
      <w:r>
        <w:rPr/>
        <w:tab/>
        <w:t>Привиться можно в амбулаторно-поликлинической организации по месту жительства, здравпунктах, медпунктах предприятий и организаций.</w:t>
      </w:r>
    </w:p>
    <w:p>
      <w:pPr>
        <w:pStyle w:val="Normal"/>
        <w:spacing w:before="0" w:after="0"/>
        <w:jc w:val="both"/>
        <w:rPr/>
      </w:pPr>
      <w:r>
        <w:rPr/>
        <w:tab/>
        <w:t>Министерством здравоохранения Республики Беларусь с целью снижения заболеваемости гриппом, поддержания экономической стабильности и обеспечения национальной безопасности в период сезонного подъема заболеваемости острыми респираторными инфекциями и гриппом рекомендовано вакцинироваться не менее 40% населения в целом, на предприятиях – не мене 40% работающих.</w:t>
      </w:r>
    </w:p>
    <w:p>
      <w:pPr>
        <w:pStyle w:val="Normal"/>
        <w:spacing w:before="0" w:after="0"/>
        <w:jc w:val="both"/>
        <w:rPr/>
      </w:pPr>
      <w:r>
        <w:rPr/>
        <w:tab/>
        <w:t>Населению предоставляется возможность вакцинироваться на платной основе, а также за счет средств организаций и предприятий. В настоящее время все больше руководителей предприятий, заботясь о здоровье своих сотрудников, с целью сохранения работоспособности как каждого сотрудника, так и коллектива в целом, выделяют финансовые средства для вакцинации. Для удобства вакцинации работающих на предприятиях сформированы выездные прививочные бригады, в составе которых в обязательном порядке присутствует врач, который осуществляет осмотр пациентов и определяет показания и противопоказания к вакцинации, а также медицинская сестра, которая проводит непосредственно прививку.</w:t>
      </w:r>
    </w:p>
    <w:p>
      <w:pPr>
        <w:pStyle w:val="Normal"/>
        <w:spacing w:before="0" w:after="0"/>
        <w:jc w:val="both"/>
        <w:rPr/>
      </w:pPr>
      <w:r>
        <w:rPr/>
        <w:tab/>
        <w:t>Кампания по иммунизации против гриппа в Горецком районе начнется со средины сентября. По всем вопросам вакцинации можно проконсультироваться в отделе эпидемиологии Горецкого районного центра гигиены и эпидемиологии, а также в амбулаторно-поликлинических организациях, у участковых врачей общей практики и педиатров.</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t xml:space="preserve">Заведующий отделением </w:t>
        <w:br/>
        <w:t xml:space="preserve">общей врачебной практики </w:t>
        <w:tab/>
        <w:tab/>
        <w:tab/>
        <w:tab/>
        <w:tab/>
        <w:tab/>
        <w:t>В.Е.Ануфр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55:00Z</dcterms:created>
  <dc:creator>Имя</dc:creator>
  <dc:description/>
  <cp:keywords/>
  <dc:language>en-US</dc:language>
  <cp:lastModifiedBy>Имя</cp:lastModifiedBy>
  <dcterms:modified xsi:type="dcterms:W3CDTF">2011-03-05T07:32:00Z</dcterms:modified>
  <cp:revision>27</cp:revision>
  <dc:subject/>
  <dc:title/>
</cp:coreProperties>
</file>