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филактика нарушения зрения у дет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помощью глаз человек способен воспринимать более 80% информации. С первых дней появления ребенка на свет оно помогает младенцу познавать окружающий мир. И не следует забывать : глаза – не изолированный орган, а часть единой системы организма.</w:t>
      </w:r>
    </w:p>
    <w:p>
      <w:pPr>
        <w:pStyle w:val="Normal"/>
        <w:jc w:val="both"/>
        <w:rPr>
          <w:sz w:val="28"/>
          <w:szCs w:val="28"/>
        </w:rPr>
      </w:pPr>
      <w:r>
        <w:rPr>
          <w:sz w:val="28"/>
          <w:szCs w:val="28"/>
        </w:rPr>
        <w:t xml:space="preserve">      </w:t>
      </w:r>
      <w:r>
        <w:rPr>
          <w:sz w:val="28"/>
          <w:szCs w:val="28"/>
        </w:rPr>
        <w:t>Различные факторы оказывают влияние на зрение человека, особенно ребенка.</w:t>
      </w:r>
    </w:p>
    <w:p>
      <w:pPr>
        <w:pStyle w:val="Normal"/>
        <w:jc w:val="both"/>
        <w:rPr>
          <w:sz w:val="28"/>
          <w:szCs w:val="28"/>
        </w:rPr>
      </w:pPr>
      <w:r>
        <w:rPr>
          <w:sz w:val="28"/>
          <w:szCs w:val="28"/>
        </w:rPr>
        <w:t xml:space="preserve">      </w:t>
      </w:r>
      <w:r>
        <w:rPr>
          <w:sz w:val="28"/>
          <w:szCs w:val="28"/>
        </w:rPr>
        <w:t>С недавних пор в специальной медицинской литературе утвердился термин «компьютерный зрительный синдром». По данным экспертов ВОЗ, до 92% взрослого населения, работающего на компьютере, жалуются в конце рабочего дня на различные неприятные ощущения и усталость, которые в дальнейшем приводят к неблагоприятным последствиям. Чаще страдают глаза : появляется чувство жжения, болят веки ; повышенное зрительное утомление, временное ухудшение зрения вдаль и вблизи, развитие близорукости, снижение остроты зрения, замедленная фокусировка с ближних предметов на дальние и обратно, двоение предметов, быстрое утомление при чтении, боли в области глазниц и лба, покраснения глазных яблок.</w:t>
      </w:r>
    </w:p>
    <w:p>
      <w:pPr>
        <w:pStyle w:val="Normal"/>
        <w:jc w:val="both"/>
        <w:rPr>
          <w:sz w:val="28"/>
          <w:szCs w:val="28"/>
        </w:rPr>
      </w:pPr>
      <w:r>
        <w:rPr>
          <w:sz w:val="28"/>
          <w:szCs w:val="28"/>
        </w:rPr>
        <w:t xml:space="preserve">        </w:t>
      </w:r>
      <w:r>
        <w:rPr>
          <w:sz w:val="28"/>
          <w:szCs w:val="28"/>
        </w:rPr>
        <w:t>Меньшую нагрузку на зрение оказывает считывание информации с экрана дисплея, большую – ее ввод, самое сильное томление вызывает работа в диалоговом режиме у художников, проектировщиков чертежей. Помимо вышеперечисленного, пользователи компьютера часто жалуются на головную боль, быстро наступающую усталость, появление симптомов сердечно-сосудистых, нервных, желудочно-кишечных и прочих заболевании. Это является непосредственным следствием утомления глаз. Когда зрительный центр работает с большими перегрузками, наступает общее переутомление организма, что равносильно стрессу. Отсюда – головные боли и ощущение усталости. Когда зрительный стресс длительный, возникает момент, когда самое слабое звено в цепи рвется :патологии нервной, сердечно-сосудистой системы, язвенная болезнь и др.</w:t>
      </w:r>
    </w:p>
    <w:p>
      <w:pPr>
        <w:pStyle w:val="Normal"/>
        <w:jc w:val="both"/>
        <w:rPr/>
      </w:pPr>
      <w:r>
        <w:rPr>
          <w:sz w:val="28"/>
          <w:szCs w:val="28"/>
        </w:rPr>
        <w:t xml:space="preserve">         </w:t>
      </w:r>
      <w:r>
        <w:rPr>
          <w:sz w:val="28"/>
          <w:szCs w:val="28"/>
        </w:rPr>
        <w:t>Доказано, что основным фактором формирования зрительных расстройств у пользователей персонального компьютера (ПК) является не излучение монитора, а зрительное утомление, развивающееся в процессе напряженной работы и вызывающее заболевания других органов и систем.</w:t>
      </w:r>
    </w:p>
    <w:p>
      <w:pPr>
        <w:pStyle w:val="Normal"/>
        <w:jc w:val="both"/>
        <w:rPr>
          <w:sz w:val="28"/>
          <w:szCs w:val="28"/>
        </w:rPr>
      </w:pPr>
      <w:r>
        <w:rPr>
          <w:sz w:val="28"/>
          <w:szCs w:val="28"/>
        </w:rPr>
        <w:t xml:space="preserve">        </w:t>
      </w:r>
      <w:r>
        <w:rPr>
          <w:sz w:val="28"/>
          <w:szCs w:val="28"/>
        </w:rPr>
        <w:t>Следует отметить, что нарушения со стороны органа зрения – не только следствие воздействия на него компьютерного экрана, но все-таки чаще эта патология присуща лицам, чья деятельность связана с ПК. Прежде всего к таким заболеваниям относят астенопию (это быстрое наступление утомления глаз во время зрительной нагрузки).</w:t>
      </w:r>
    </w:p>
    <w:p>
      <w:pPr>
        <w:pStyle w:val="Normal"/>
        <w:jc w:val="both"/>
        <w:rPr>
          <w:sz w:val="28"/>
          <w:szCs w:val="28"/>
        </w:rPr>
      </w:pPr>
      <w:r>
        <w:rPr>
          <w:sz w:val="28"/>
          <w:szCs w:val="28"/>
        </w:rPr>
        <w:t xml:space="preserve">       </w:t>
      </w:r>
      <w:r>
        <w:rPr>
          <w:sz w:val="28"/>
          <w:szCs w:val="28"/>
          <w:u w:val="single"/>
        </w:rPr>
        <w:t xml:space="preserve">Астенопия аккомодативная </w:t>
      </w:r>
      <w:r>
        <w:rPr>
          <w:sz w:val="28"/>
          <w:szCs w:val="28"/>
        </w:rPr>
        <w:t>наступает при утомлении цилиарной мышцы глаза. Этому способствуют общие заболевания и интоксикации. Появляется ощущение утомления и тяжести в глазах, головные боли и боль в глазах после длительной работы на близком расстоянии. У лиц старше 40 лет явления астенопии усиливаются из-за возрастного ослабления аккомодации.</w:t>
      </w:r>
    </w:p>
    <w:p>
      <w:pPr>
        <w:pStyle w:val="Normal"/>
        <w:jc w:val="both"/>
        <w:rPr>
          <w:sz w:val="28"/>
          <w:szCs w:val="28"/>
        </w:rPr>
      </w:pPr>
      <w:r>
        <w:rPr>
          <w:sz w:val="28"/>
          <w:szCs w:val="28"/>
        </w:rPr>
        <w:t>Лечение: раннее назначения корректирующих очков. Рекомендуется хорошее равномерное освещение во время работы, частый отдых для глаз. Общеукрепляющее лечение.</w:t>
      </w:r>
    </w:p>
    <w:p>
      <w:pPr>
        <w:pStyle w:val="Normal"/>
        <w:jc w:val="both"/>
        <w:rPr>
          <w:sz w:val="28"/>
          <w:szCs w:val="28"/>
        </w:rPr>
      </w:pPr>
      <w:r>
        <w:rPr>
          <w:sz w:val="28"/>
          <w:szCs w:val="28"/>
        </w:rPr>
        <w:t xml:space="preserve">      </w:t>
      </w:r>
      <w:r>
        <w:rPr>
          <w:sz w:val="28"/>
          <w:szCs w:val="28"/>
          <w:u w:val="single"/>
        </w:rPr>
        <w:t xml:space="preserve">Астенопия мышечная </w:t>
      </w:r>
      <w:r>
        <w:rPr>
          <w:sz w:val="28"/>
          <w:szCs w:val="28"/>
        </w:rPr>
        <w:t>проявляется утомлением глаз, болью в глазах и головной болью, преходящее двоение при зрительной работе на близком расстоянии. Это явление быстро устраняется, если прикрыть один глаз. Лечение : ранняя оптическая коррекция, гигиенические условия зрительной работы. Иначе может появиться косоглазие.</w:t>
      </w:r>
    </w:p>
    <w:p>
      <w:pPr>
        <w:pStyle w:val="Normal"/>
        <w:jc w:val="both"/>
        <w:rPr>
          <w:sz w:val="28"/>
          <w:szCs w:val="28"/>
        </w:rPr>
      </w:pPr>
      <w:r>
        <w:rPr>
          <w:sz w:val="28"/>
          <w:szCs w:val="28"/>
        </w:rPr>
        <w:t xml:space="preserve">        </w:t>
      </w:r>
      <w:r>
        <w:rPr>
          <w:sz w:val="28"/>
          <w:szCs w:val="28"/>
          <w:u w:val="single"/>
        </w:rPr>
        <w:t>Близорукость (миопия)</w:t>
      </w:r>
      <w:r>
        <w:rPr>
          <w:sz w:val="28"/>
          <w:szCs w:val="28"/>
        </w:rPr>
        <w:t xml:space="preserve"> чаще обусловлена удалением переднезадней оси глаза, реже – чрезмерной преломляющей силой оптических сред. Развитию близорукости способствует напряженная работа на близком расстоянии при ослабленной аккомодации и наследственная предрасположенность. Прогрессирование близорукости у детей и подростков совпадает с периодом интенсивного роста и неблагоприятным воздействием внешних и внутренних факторов. У таких детей часто появляются также изменения со стороны вегетативной , сердечно-сосудистой системы, имеются нарушения функции щитовидной железы, органов пищеварения, проблема с осанкой, нередки и очаги хронической инфекции )тонзиллит, кариозные зубы, глисты). Поэтому важно организовать оздоровление ребенка в целом.</w:t>
      </w:r>
    </w:p>
    <w:p>
      <w:pPr>
        <w:pStyle w:val="Normal"/>
        <w:jc w:val="both"/>
        <w:rPr>
          <w:sz w:val="28"/>
          <w:szCs w:val="28"/>
        </w:rPr>
      </w:pPr>
      <w:r>
        <w:rPr>
          <w:sz w:val="28"/>
          <w:szCs w:val="28"/>
        </w:rPr>
        <w:t xml:space="preserve">         </w:t>
      </w:r>
      <w:r>
        <w:rPr>
          <w:sz w:val="28"/>
          <w:szCs w:val="28"/>
        </w:rPr>
        <w:t>Различают три степени миопии : слабая (низкая) – до 3 диоптрий; средняя – от 3,25 до 6,0 диоптрий, высокая – свыше 6,0 диоптрий.</w:t>
      </w:r>
    </w:p>
    <w:p>
      <w:pPr>
        <w:pStyle w:val="Normal"/>
        <w:jc w:val="both"/>
        <w:rPr>
          <w:sz w:val="28"/>
          <w:szCs w:val="28"/>
        </w:rPr>
      </w:pPr>
      <w:r>
        <w:rPr>
          <w:sz w:val="28"/>
          <w:szCs w:val="28"/>
        </w:rPr>
        <w:t xml:space="preserve">         </w:t>
      </w:r>
      <w:r>
        <w:rPr>
          <w:sz w:val="28"/>
          <w:szCs w:val="28"/>
        </w:rPr>
        <w:t>При работе на близком расстоянии может возникать боль в глазах, в области лба и висков. Если своевременно не коррегировать очками близорукость, то вследствие чрезмерной работы внутренних прямых мышц и отсутствия импульса  к аккомодации бинокулярное зрение может расстроиться и появиться расходящиеся косоглазие.</w:t>
      </w:r>
    </w:p>
    <w:p>
      <w:pPr>
        <w:pStyle w:val="Normal"/>
        <w:jc w:val="both"/>
        <w:rPr/>
      </w:pPr>
      <w:r>
        <w:rPr>
          <w:sz w:val="28"/>
          <w:szCs w:val="28"/>
        </w:rPr>
        <w:t xml:space="preserve">       </w:t>
      </w:r>
      <w:r>
        <w:rPr>
          <w:sz w:val="28"/>
          <w:szCs w:val="28"/>
        </w:rPr>
        <w:t>Профилактика:общее укрепление организма, ограничение зрительной работы на близком расстоянии, расстояние от глаз до книги должно быть 30-35 см., читать сидя за столиком, свет должен падать слева  (от лампы) : т.е. вечером, кроме общего освещения, обязательно пользоваться настольной лампой, рабочее место правильно организовать у окна. Через каждые 30-40 минут работы на близком расстоянии (чтение, письмо и др.) нужно делать 10-15 минут активного отдыха. Важны также подвижные игры на свежем воздухе (2 часа и более в день), общение со сверстниками, здоровый сон. Рацион питания должен включать продукты богатые витаминами, микроэлементами, молочные продукты.</w:t>
      </w:r>
    </w:p>
    <w:p>
      <w:pPr>
        <w:pStyle w:val="Normal"/>
        <w:jc w:val="both"/>
        <w:rPr/>
      </w:pPr>
      <w:r>
        <w:rPr>
          <w:sz w:val="28"/>
          <w:szCs w:val="28"/>
        </w:rPr>
        <w:t xml:space="preserve">        </w:t>
      </w:r>
      <w:r>
        <w:rPr>
          <w:sz w:val="28"/>
          <w:szCs w:val="28"/>
        </w:rPr>
        <w:t>Лечение : при слабой и средней степени близорукости – полная или почти полная оптическая коррекция для дали и более слабые ( на 1,0 дптр) линзы для работы на близком расстоянии. При высокой степени близорукости – постоянная коррекция, величина которой для дали и для близи определяется по переносимости. Если очки недостаточно повышают остроту зрения, рекомендуется контактная коррекция. При быстром прогрессировании миопии применяют склероукрепляющие операции или инъекции склер. Возможны операции на роговице. Степень дальнозоркости и близорукости у разных людей различна, поэтому каждому человеку нужны свои собственные очки. Подобрать их может только врач. Приобретенные случайно, без рецепта врача, очки могут вместо пользы нанести зрению вред. Бытует мнение, что однажды надев очки, от них уже не избавиться никогда. Это совершенно неверно. В детском возрасте зрение, как правило, хорошо корригируется, а ношение очков помогает исправить его, порой значительно.</w:t>
      </w:r>
    </w:p>
    <w:p>
      <w:pPr>
        <w:pStyle w:val="Normal"/>
        <w:jc w:val="both"/>
        <w:rPr>
          <w:sz w:val="28"/>
          <w:szCs w:val="28"/>
        </w:rPr>
      </w:pPr>
      <w:r>
        <w:rPr>
          <w:sz w:val="28"/>
          <w:szCs w:val="28"/>
        </w:rPr>
        <w:t xml:space="preserve">       </w:t>
      </w:r>
      <w:r>
        <w:rPr>
          <w:sz w:val="28"/>
          <w:szCs w:val="28"/>
          <w:u w:val="single"/>
        </w:rPr>
        <w:t>Дальнозоркость (гиперметропия)</w:t>
      </w:r>
      <w:r>
        <w:rPr>
          <w:sz w:val="28"/>
          <w:szCs w:val="28"/>
        </w:rPr>
        <w:t xml:space="preserve"> – при этом заболевании роговая оболочка глаза  является слишком уплощенной, глаз меньше в размере и фокусирует изображение позади сетчатки. Мышцы, управляющие хрусталиком, могут в некоторой степени преодолеть дальнозоркость, однако с возрастом слабеют. Вот почему многим дальнозорким людям в возрасте старше 30 лет требуются очки для дали и для чтения. </w:t>
      </w:r>
    </w:p>
    <w:p>
      <w:pPr>
        <w:pStyle w:val="Normal"/>
        <w:jc w:val="both"/>
        <w:rPr>
          <w:sz w:val="28"/>
          <w:szCs w:val="28"/>
        </w:rPr>
      </w:pPr>
      <w:r>
        <w:rPr>
          <w:sz w:val="28"/>
          <w:szCs w:val="28"/>
        </w:rPr>
        <w:t xml:space="preserve">    </w:t>
      </w:r>
      <w:r>
        <w:rPr>
          <w:sz w:val="28"/>
          <w:szCs w:val="28"/>
        </w:rPr>
        <w:t>Дальнозоркость низкой степени (до 3 дптр) является в ряде случаев нормальной. Дальнозоркость средней (3,25-6 дптр) и высокой (более 6 дптр) степени следует рассматривать как следствие задержки роста глазного яблока, причина которой еще недостаточно ясна. У взрослых степень гиперметропии обычно не меняется, но зрение, особенно вблизи, с возрастом ухудшается в связи с ослаблением аккомодации.</w:t>
      </w:r>
    </w:p>
    <w:p>
      <w:pPr>
        <w:pStyle w:val="Normal"/>
        <w:jc w:val="both"/>
        <w:rPr>
          <w:sz w:val="28"/>
          <w:szCs w:val="28"/>
        </w:rPr>
      </w:pPr>
      <w:r>
        <w:rPr>
          <w:sz w:val="28"/>
          <w:szCs w:val="28"/>
        </w:rPr>
        <w:t xml:space="preserve">     </w:t>
      </w:r>
      <w:r>
        <w:rPr>
          <w:sz w:val="28"/>
          <w:szCs w:val="28"/>
        </w:rPr>
        <w:t>Лечение: в дошкольном возрасте необходима постоянная коррекция положительными линзами даже небольшой степени гиперметропии. Школьникам и взрослым при средней степени при хорошем зрении вдаль назначают очки для работы на близком расстоянии, а при высокой степени – очки для постоянного ношения. Применяется контактная коррекция, лазерная коррекция.</w:t>
      </w:r>
    </w:p>
    <w:p>
      <w:pPr>
        <w:pStyle w:val="Normal"/>
        <w:jc w:val="both"/>
        <w:rPr>
          <w:sz w:val="28"/>
          <w:szCs w:val="28"/>
        </w:rPr>
      </w:pPr>
      <w:r>
        <w:rPr>
          <w:sz w:val="28"/>
          <w:szCs w:val="28"/>
        </w:rPr>
        <w:t xml:space="preserve">        </w:t>
      </w:r>
      <w:r>
        <w:rPr>
          <w:sz w:val="28"/>
          <w:szCs w:val="28"/>
          <w:u w:val="single"/>
        </w:rPr>
        <w:t>Астигматизм:</w:t>
      </w:r>
      <w:r>
        <w:rPr>
          <w:sz w:val="28"/>
          <w:szCs w:val="28"/>
        </w:rPr>
        <w:t xml:space="preserve"> характеризуется сочетанием в одном глазу различных видов аметропий (гиперметропия, миопия) или различных степеней одного вида аметропии. Аномалия строения глаз – радиус кривизны роговицы (редко хрусталика) в различных меридианах оказывается неодинаковой. Причина астигматизма лежит либо в неправильной (несферичной) форме роговицы, либо в нецентричном положении хрусталика. При астигматизме в одном глазу сочетаются эффекты близорукости, дальнозоркости и нормального зрения.</w:t>
      </w:r>
    </w:p>
    <w:p>
      <w:pPr>
        <w:pStyle w:val="Normal"/>
        <w:jc w:val="both"/>
        <w:rPr/>
      </w:pPr>
      <w:r>
        <w:rPr>
          <w:sz w:val="28"/>
          <w:szCs w:val="28"/>
        </w:rPr>
        <w:t xml:space="preserve">       </w:t>
      </w:r>
      <w:r>
        <w:rPr>
          <w:sz w:val="28"/>
          <w:szCs w:val="28"/>
        </w:rPr>
        <w:t>Симптомы: понижение зрения, иногда видение предметов искривленными, быстрое утомление глаз при работе, головная боль. Окончательное подтверждение диагноза получают после расширения зрачков и проведения скиаскопии (теневой пробы).</w:t>
      </w:r>
    </w:p>
    <w:p>
      <w:pPr>
        <w:pStyle w:val="Normal"/>
        <w:jc w:val="both"/>
        <w:rPr>
          <w:sz w:val="28"/>
          <w:szCs w:val="28"/>
        </w:rPr>
      </w:pPr>
      <w:r>
        <w:rPr>
          <w:sz w:val="28"/>
          <w:szCs w:val="28"/>
        </w:rPr>
        <w:t xml:space="preserve">         </w:t>
      </w:r>
      <w:r>
        <w:rPr>
          <w:sz w:val="28"/>
          <w:szCs w:val="28"/>
        </w:rPr>
        <w:t>Лечение: постоянное ношение очков с астигматическими линзами. Правильный подбор очков в ранние сроки полностью решает проблему. Современная оптика позволяет пользоваться контактными линзами. Хирургическое лечение – кератотомия применяется по рекомендации окулиста. Недокорригированный в детстве астигматизм может привести к амблиопии («ленивый» глаз), когда без видимой анатомической причины у пациента низкое зрение, не поддающееся исправлению.</w:t>
      </w:r>
    </w:p>
    <w:p>
      <w:pPr>
        <w:pStyle w:val="Normal"/>
        <w:jc w:val="both"/>
        <w:rPr/>
      </w:pPr>
      <w:r>
        <w:rPr>
          <w:sz w:val="28"/>
          <w:szCs w:val="28"/>
        </w:rPr>
        <w:t xml:space="preserve">          </w:t>
      </w:r>
      <w:r>
        <w:rPr>
          <w:sz w:val="28"/>
          <w:szCs w:val="28"/>
          <w:u w:val="single"/>
        </w:rPr>
        <w:t>Пресбиопия:</w:t>
      </w:r>
      <w:r>
        <w:rPr>
          <w:sz w:val="28"/>
          <w:szCs w:val="28"/>
        </w:rPr>
        <w:t>- это возрастное ослабление аккомодации. Задолго до пожилого возраста (примерно в 40-45 лет) упругие хрусталики глаз твердеют настолько, что ресничные мышцы и цилиарные связки больше не могут сфокусировать их на близко расположенных объектах. Склерозирование не позволяет хрусталику принять максимально выпуклую форму и уменьшает его преломляющую силу.</w:t>
      </w:r>
    </w:p>
    <w:p>
      <w:pPr>
        <w:pStyle w:val="Normal"/>
        <w:jc w:val="both"/>
        <w:rPr/>
      </w:pPr>
      <w:r>
        <w:rPr>
          <w:sz w:val="28"/>
          <w:szCs w:val="28"/>
        </w:rPr>
        <w:t xml:space="preserve">         </w:t>
      </w:r>
      <w:r>
        <w:rPr>
          <w:sz w:val="28"/>
          <w:szCs w:val="28"/>
        </w:rPr>
        <w:t>Симптомы : медленно прогрессирующее ухудшение зрения вблизи. Человек с нормальным зрением или дальнозоркостью начинает замечать, что при чтении отодвигают бумаги все дальше и дальше от глаз. При эмметропии пресбиопия наступает в возрасте 40-45 лет, при миопии – позже, при гиперметропии – раньше, нередко сопровождаясь ухудшением зрения вдаль Разглядывание мелких предметов облегчается при их отодвигании от глаз. Исправить положение помогают очки. Близорукие люди снимая очки, зачастую не испытывают трудностей с чтением.</w:t>
      </w:r>
    </w:p>
    <w:p>
      <w:pPr>
        <w:pStyle w:val="Normal"/>
        <w:jc w:val="both"/>
        <w:rPr>
          <w:sz w:val="28"/>
          <w:szCs w:val="28"/>
        </w:rPr>
      </w:pPr>
      <w:r>
        <w:rPr>
          <w:sz w:val="28"/>
          <w:szCs w:val="28"/>
        </w:rPr>
        <w:t xml:space="preserve">         </w:t>
      </w:r>
      <w:r>
        <w:rPr>
          <w:sz w:val="28"/>
          <w:szCs w:val="28"/>
        </w:rPr>
        <w:t>Лечение : лицам в возрасте 40-45 лет с эмметропией назначают положительные линзы 1 (1,5 дптр). Каждые последующие 5 лет силу линз увеличивают на 0,5-1 дптр. При аметропии вносят соответствующие поправки (прибавляя при гиперметропии, и вычитая при миопии степень рефракции). При правильной коррекции сохраняется высокое зрение и зрительная работоспособность. При лечении используют и лазерные технологии.</w:t>
      </w:r>
    </w:p>
    <w:p>
      <w:pPr>
        <w:pStyle w:val="Normal"/>
        <w:jc w:val="both"/>
        <w:rPr>
          <w:sz w:val="28"/>
          <w:szCs w:val="28"/>
        </w:rPr>
      </w:pPr>
      <w:r>
        <w:rPr>
          <w:sz w:val="28"/>
          <w:szCs w:val="28"/>
        </w:rPr>
        <w:t xml:space="preserve">       </w:t>
      </w:r>
      <w:r>
        <w:rPr>
          <w:sz w:val="28"/>
          <w:szCs w:val="28"/>
        </w:rPr>
        <w:t xml:space="preserve">Только в тех случаях, когда по каким-либо причинам человек лишается драгоценно дара отлично видеть, он ясно осознает, какую большую роль в его жизни играет зрение. «Береги как зеницу ока …» - эти слова дошли до нас из глубокой древности. Уже тогда люди понимали, что глаза надо беречь. Помните об этом.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рач-офтальмолог                                                    Клекто 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5:00Z</dcterms:created>
  <dc:creator>comp</dc:creator>
  <dc:description/>
  <cp:keywords/>
  <dc:language>en-US</dc:language>
  <cp:lastModifiedBy>Имя</cp:lastModifiedBy>
  <cp:lastPrinted>2017-09-11T11:03:00Z</cp:lastPrinted>
  <dcterms:modified xsi:type="dcterms:W3CDTF">2017-09-11T08:03:00Z</dcterms:modified>
  <cp:revision>15</cp:revision>
  <dc:subject/>
  <dc:title>                     Профилактика нарушения зрения у детей</dc:title>
</cp:coreProperties>
</file>