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декабря – всемирный день борьбы со СПИДо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</w:t>
      </w:r>
      <w:r>
        <w:rPr>
          <w:sz w:val="28"/>
          <w:lang w:val="ru-RU"/>
        </w:rPr>
        <w:t>Ежегодно в мире проводится Всемирный день борьбы со СПИДом, тематикой которого с 2011 года стала инициатива : «Добиться нуля»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А именно: снижение риска передачи ВИЧ от матери ребенку; обеспечение всеобщего доступа к антиретровирусной терапии для людей, живущих с ВИЧ; снижение смертности в стадии СПИД; борьба со стигмой и дискриминацией в отношении к ВИЧ- позитивным лицам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Вышеперечисленные задачи абсолютно созвучны с основными целями Государственной политики Республики Беларусь в вопросах ВИЧ/СПИД: сдерживание распространения ВИЧ-инфекции в Республике Беларусь и снижение смертности от СПИДа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На протяжении последних лет наблюдается устойчивая тенденция роста выявления новых случаев ВИЧ-инфе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</w:t>
      </w:r>
      <w:r>
        <w:rPr>
          <w:b/>
          <w:sz w:val="28"/>
          <w:lang w:val="ru-RU"/>
        </w:rPr>
        <w:t>Почему важно каждому знать и адекватно воспринимать информацию о данном заболевании? Кто действительно рискует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сновы знаний о ВИЧ-инфекции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ВИЧ</w:t>
      </w:r>
      <w:r>
        <w:rPr>
          <w:sz w:val="28"/>
          <w:lang w:val="ru-RU"/>
        </w:rPr>
        <w:t xml:space="preserve"> – (вирус иммунодефицита человека) – возбудитель ВИЧ – инфекции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ВИЧ </w:t>
      </w:r>
      <w:r>
        <w:rPr>
          <w:sz w:val="28"/>
          <w:lang w:val="ru-RU"/>
        </w:rPr>
        <w:t>– инфекция – неизлечимое, длительно протекающее инфекционное заболевание, при котором разрушается иммунная (защитная) система человека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СПИД</w:t>
      </w:r>
      <w:r>
        <w:rPr>
          <w:sz w:val="28"/>
          <w:lang w:val="ru-RU"/>
        </w:rPr>
        <w:t xml:space="preserve"> – (синдром приобретенного иммунодефицита) – последняя стадия болезни, которая сопровождается полным угнетением защитных сил организма. Человек становится незащищенным перед лицом любых инфекций, а так же раковых заболева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ервые случаи данного заболевания в мире стали регистрироваться более 35 лет назад. Многое уже изучено о нем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к всем известны следующие 9 фактов, которые необходимо знать каждому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вызывает заболевание вирус (вирус иммунодефицита). Он относительно устойчив к окружающей среде. Гибнет при кипячении в течение минуты, в то же время в капле крови сохраняет свою заразительность в течении 7-14 суто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источником заболевания является только человек, который становится заразным уже на 3 сутки от момента собственного инфицирования. Опасность заключается в том, что ВИЧ-инфицированный человек длительный период времени чувствует себя здоровым. У него нет проявлений болезни, он ведет обычный образ жизни, но при этом, не зная о своем заболевании может заражать други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известны жидкости организма, содержащие вирус ВИЧ в заразительной дозе (кровь, сперма, вагинальный секрет, грудное молоко ВИЧ- инфицированной матери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изучены пути передач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ществует три пути передачи ВИЧ-инфекци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полов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через кровь (парентеральный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т матери ребенку (вертикальный)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1.</w:t>
      </w:r>
      <w:r>
        <w:rPr>
          <w:sz w:val="28"/>
          <w:lang w:val="ru-RU"/>
        </w:rPr>
        <w:t xml:space="preserve"> передача ВИЧ при половых контакт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 всех видах половых отношений существует риск передачи ВИЧ-инфекции. Каждый половой контакт без предохранения (без презерватива) с лицом, инфицированным ВИЧ, подвергает инфицированного партнера опасности заражения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2</w:t>
      </w:r>
      <w:r>
        <w:rPr>
          <w:sz w:val="28"/>
          <w:lang w:val="ru-RU"/>
        </w:rPr>
        <w:t>. передача ВИЧ через кров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ровь 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. Неповрежденная кожа является хорошим барьером для вируса, однако существует опасность проникновения вируса через слизистые оболочки, например, при попадании крови в глаза или ротовую полос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зможно заражение через загрязненное кровью бритвенное лезвие или маникюрные принадлежности, при нанесении тату вне специализированных центров. Чаще всего данный путь реализуется при употреблении в/в наркотических веществ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3.</w:t>
      </w:r>
      <w:r>
        <w:rPr>
          <w:sz w:val="28"/>
          <w:lang w:val="ru-RU"/>
        </w:rPr>
        <w:t xml:space="preserve"> передача от матери ребенку (вертикальный путь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уществует три периода, во время которых инфицированная мать может передавать вирус своему ребенку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во время беременности (до рождения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в процессе ро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осле рождения, при кормлении грудь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5. Изучено, что при попадании в организм человека, вирус ВИЧ избирательно поражает клетки иммунной системы и постепенно полностью выводит ее из стро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 В течение ВИЧ-инфекции выделяют несколько стадий, постепенно переходящих одна в другую. Однако всем необходимо помнить, что ВИЧ- инфекция не имеет какой-то четкой картины, и по внешнему виду человека нельзя сказать, что он инфицирован ВИЧ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мере развития болезни, на фоне гибели защитных сил человек начинает страдать от любых инфекц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7. Известно, что диагноз ВИЧ-инфекции можно поставить только после ряда специальных исследований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Обследование организовано на добровольных началах. Возможно анонимное бесплатное тестирование. Обязательному тестированию подвергаются все образцы крови, а также образцы органов и тканей перед трансплантацией. </w:t>
      </w:r>
      <w:r>
        <w:rPr>
          <w:sz w:val="28"/>
          <w:lang w:val="be-BY"/>
        </w:rPr>
        <w:t>Обследоваться на наличие антител к ВИЧ может любой гражданин, забор крови для данного обследования осуществляется во всех лечебных учреждениях и в отделе профилактики ВИЧ/СПИД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Обследование на ВИЧ – инфекцию осуществляется с соблюдением тайны обследования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8. Лечение проводится специальными антивирусными препаратами, прием которых позволяет состояние больного, однако полного излечения болезни не наступает. Для гарантии эффективности лечения важен главный фактор – желание человека принимать препараты постоянно, ежедневно без перерыва всю жизнь. Такую приверженность выдержать сложно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9. Вакцина против ВИЧ – инфекции не создана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амая главная защита от ВИЧ – Вы сами!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Чтобы понять, был ли у вас риск инфицирования ВИЧ, ответьте на вопросы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1. Вы делали когда-нибудь пирсинг или татуировку (вне специализированного учреждения/салона) ?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2. Был ли у вас хотя бы один не защищенный половой контакт?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3. Употрребляли ли вы когда-либо наркотики инъекционно (через шприц) ?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Если есть хотя бы один положительный ответ, ВЫ находитесь в групе риска по ВИЧ-инфекции, и ВАМ необходимо обследование на ВИЧ-инфекцию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чему важно знать свой статус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Для того, чтобы, даже при положительном результате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1. Прожить дольше;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2. Остановить эпидемию;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3. Обезопасить близких;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4. Родить Здоровых детей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Знание и ВИЧ – первый шаг на пути к предотвращению распространения вируса. Не оставайтесь равнодушными к данной проблеме, так как она касается каждого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нать свой ВИЧ- статус! Зачем?!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Чтобы жить, любить, сохранить семью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Личные меры профилактики: исключение беспорядочных половых связей, употребления наркотиков, нанесения татуировок, использования общих бритвенных, маникюрных предметов личной гигиены, использование средств защиты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be-BY"/>
        </w:rPr>
        <w:t xml:space="preserve">     </w:t>
      </w:r>
      <w:r>
        <w:rPr>
          <w:b/>
          <w:sz w:val="28"/>
          <w:lang w:val="be-BY"/>
        </w:rPr>
        <w:t>Тестирование на ВИЧ –инфекцию, добровольное и анонимное можно пройти во всех организациях здравоохранения области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be-BY"/>
        </w:rPr>
        <w:t xml:space="preserve">     </w:t>
      </w:r>
      <w:r>
        <w:rPr>
          <w:b/>
          <w:sz w:val="28"/>
          <w:lang w:val="be-BY"/>
        </w:rPr>
        <w:t>В отделе профилактики ВИЧ/СПИД УЗ “МОЦГЭиОЗ” ( г.Могилев, ул. Первомайская, 114, контакктный телефон 8-0222738273) так же доступна экспресс-диагностика на ВИЧ по крови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spacing w:val="13"/>
      <w:sz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5:00Z</dcterms:created>
  <dc:creator>Имя</dc:creator>
  <dc:description/>
  <cp:keywords/>
  <dc:language>en-US</dc:language>
  <cp:lastModifiedBy>Николасс</cp:lastModifiedBy>
  <cp:lastPrinted>2015-09-25T12:25:00Z</cp:lastPrinted>
  <dcterms:modified xsi:type="dcterms:W3CDTF">2017-11-28T05:45:00Z</dcterms:modified>
  <cp:revision>9</cp:revision>
  <dc:subject/>
  <dc:title/>
</cp:coreProperties>
</file>