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борьбы с туберкулезом отмечается 24 марта по решению Всемирной организации здравоохранения (ВОЗ) в память того дня, когда в 1882 году немецкий микробиолог Роберт Кох объявил о сделанном им открытии возбудителя туберкулё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Что такое туберкуле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– это инфекционное заболевание, вызываемое микобактериями туберкулеза, которые часто называют палочками Коха. Заболевание развивается только в ответ на размножение в организме человека этих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заразиться туберкулезом?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Мокрота может оседать на поверхности пола или земли, на предметах и ве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Что же происходит при вдыхании туберкулезных па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нстве случаев, если иммунная система человека находится в норме, вдыхание туберкулезных палочек не приводит к заболеванию в активной стадии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 в результате какой- либо другой болезни, недостаточного питания или стресса, бактерии туберкулеза начинают размножаться, уничтожая своей массой клетку- хозяина и полагая начало развитию активного туберкулеза. В некоторых случаях при первом же попадании инфекции в организм бактерии могут размножаться, вызывая серьезные повреждения легочной ткани. Это случаи активного легочного туберкулеза, который может стать источником дальнейшего распространения инфекции. В ряде случаев болезнетворные бактерии, попав в легкие, могут по лимфатическим сосудам или с током крови переноситься в другие части тела, попадая в почки, кости и суставы, мозг и т.д. При хороших защитных силах организма микобактерии остаются в неактивном состоянии долгое время, но при ослаблении организма в этих частях тела также может развиться туберку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ак распознать туберкул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, заболевший туберкулезом, может жаловатьс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шель с выделением мок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ровохар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дышку (при далеко зашедшем туберкулезе, обширном поражении легочной тка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и в грудной клетке (при напряжении мышц вследствие кашля или при поражении плевры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сутствие аппетита, похудание на 5 - 10 и более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лабость, разбитость, потливость, повышенную утомляем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нижение работоспособности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лихор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симптомы могут быть и при других заболеваниях, но при сохранении любого из них в течение трех недель и более необходимо обратиться к участковому врачу и провести специальные исследования для подтверждения или исключения диагноза туберку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явить туберкулез?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тоды - рентгенологическое обследование, у детей – туберкулинодиагностика (проба Манту, Диаскинтест). Бактериологическое обследование - самое надежное подтверждение диагноза туберкулеза, потому что непосредственно в мокроте больного обнаруживается возбудитель заболевания. Для массового обследования взрослого населения на туберкулез проводится флюорография, детей – проба Манту, Диаскин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кие способы профилактики туберкулеза?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е физкультурой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, оздоравливающие жилищную и производственную среду (снижение скученности и запыленности помещений, улучшение вентиля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ведение противотуберкулезных прививок (вакцинацию всем здоровым новорожденным на 3 - 4 день жизни и ревакцинацию БЦЖ - детям 7 лет, неинфицированным туберкулезом, т.е. с отрицательными пробами Мант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опрофилактика (в основном, лицам из контакта с больными заразной формой туберкулеза, лицам после излечения туберкул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е, помнить – туберкулез излечим. Это не приговор! Будьте внимательны к своему самочувстви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User</dc:creator>
  <dc:description/>
  <dc:language>en-US</dc:language>
  <cp:lastModifiedBy>Image&amp;Matros™</cp:lastModifiedBy>
  <dcterms:modified xsi:type="dcterms:W3CDTF">2015-03-16T09:03:00Z</dcterms:modified>
  <cp:revision>2</cp:revision>
  <dc:subject/>
  <dc:title>Всемирный день борьбы с туберкулезом отмечается 24 марта по решению Всемирной организации здравоохранения (ВОЗ) в память того дня, когда в 1882 году немецкий микробиолог Роберт Кох объявил о сделанном им открытии возбудителя туберкулёза</dc:title>
</cp:coreProperties>
</file>