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Нередко в разговорах люди упоминают такие слова как «депрессия», «паника», «тревога» или «тревожные расстройства». Что же на самом деле означают эти слова?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</w:rPr>
        <w:t>Депрессия</w:t>
      </w:r>
      <w:r>
        <w:rPr>
          <w:sz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 состоянии депрессии у человека на долгое время снижается настроение, то что раньше доставляло удовольствие и было интересным, перестаёт быть таковым. Появляется физическая слабость, часто нарушается сон и пропадает аппетит, снижается вес. Возникают идеи виновности, будущее видится мрачным, снижена самооценка и чувство уверенности в себе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Далеко не всякое снижение настроения является депрессией. Для постановки диагноза такое состояние должно продолжаться не менее 2-х недель для диагноза. При хроническом течении периоды депрессии могут длиться по 6 месяцев и более. Депрессивное состояние сильно различается по степени тяжести: от сниженного настроения до тяжёлой депрессии, при которой человек не может встать с постели. Депрессия часто сочетается с тревогой, это так называемая тревожная депрессия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Иногда человек совершенно не ощущает депрессивное настроение, а вместо этого жалуется на телесные симптомы – сердечные боли, головные боли. Это происходит, когда человек не умеет реагировать на ситуацию с помощью своих эмоций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  <w:t>Фобии (фобические расстройства), агорафобия, социальная фобия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Многие люди боятся чего-то, что в настоящее время не представляет для них реальной опасности. Это может быть страх высоты, темноты или грозы, страх перед какими-то животными. Многие боятся врачей или вида крови. В большинстве случаев с этими страхами можно жить всю жизнь и при этом быть вполне успешным и счастливым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человеком. Но есть такие страхи или фобии, которые очень мешают жить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</w:rPr>
        <w:t>Панические атаки (паническое расстройство</w:t>
      </w:r>
      <w:r>
        <w:rPr>
          <w:sz w:val="28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>Паническое расстройство является одним из самых распространённых психических расстройств. Пациенты с приступами паники получают разнообразные диагнозы. Самый распространённый - вегето-сосудистая дистония. Чаще всего пациенты с паническим расстройством начинают хождение по мукам именно с этого диагноза. Другим распространенным диагнозом является «синдром позвоночной артерии»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Главным признаком панического расстройства являются панические атаки - интенсивные эпизоды тревоги. Панические атаки сопровождаются ощущением ужаса, учащённым сердцебиением, потливостью головокружением, нередко наблюдается ощущение удушья. Существуют разные варианты панических атак, с разным набором симптомов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</w:rPr>
        <w:t>Противопоказания для психотерапии</w:t>
      </w:r>
      <w:r>
        <w:rPr>
          <w:sz w:val="28"/>
        </w:rPr>
        <w:t>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-Противопоказана психотерапия при психотических расстройствах с продуктивной симптоматикой;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-Тяжёлых органических  заболеваниях нервной системы и   умственной   отсталости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 остальных случаях показания и противопоказания, методы и виды психотерапии определяются индивидуально в ходе первой консультации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Главное противопоказание – отсутствие мотивации – побудительной причины, потребности в обращении. Никто не должен настаивать. «Не делайте  добро насильно – получите зло». Только сам человек волен сделать свой выбор и быть готовым принять помощь. Созреть, преодолеть страхи и сомнения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рач – психотерапевт                                                                        Шпатенко    О.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8:49:00Z</dcterms:created>
  <dc:creator>Admin</dc:creator>
  <dc:description/>
  <cp:keywords/>
  <dc:language>en-US</dc:language>
  <cp:lastModifiedBy>Николас</cp:lastModifiedBy>
  <dcterms:modified xsi:type="dcterms:W3CDTF">2014-04-24T10:52:00Z</dcterms:modified>
  <cp:revision>3</cp:revision>
  <dc:subject/>
  <dc:title/>
</cp:coreProperties>
</file>