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Что мы знаем о СПИДе?</w:t>
      </w:r>
    </w:p>
    <w:p>
      <w:pPr>
        <w:pStyle w:val="Normal"/>
        <w:spacing w:before="0" w:after="0"/>
        <w:jc w:val="center"/>
        <w:rPr>
          <w:b/>
          <w:b/>
          <w:sz w:val="36"/>
          <w:szCs w:val="36"/>
        </w:rPr>
      </w:pPr>
      <w:r>
        <w:rPr>
          <w:b/>
          <w:sz w:val="36"/>
          <w:szCs w:val="36"/>
        </w:rPr>
      </w:r>
    </w:p>
    <w:p>
      <w:pPr>
        <w:pStyle w:val="Normal"/>
        <w:spacing w:before="0" w:after="0"/>
        <w:jc w:val="both"/>
        <w:rPr/>
      </w:pPr>
      <w:r>
        <w:rPr/>
        <w:tab/>
        <w:t>Эпидемия СПИДа длится более 20 лет: считается, что первые массовые случаи заражения ВИЧ-инфекцией произошли в конце 1970-х годов. Хотя с тех пор ВИЧ был изучен лучше, чем любой вирус в мире, миллионы людей продолжают умирать от СПИДа, и миллионам людей ставится диагноз ВИЧ-инфекция. СПИД относится к числу пяти главных болезней-убийц, уносящих наибольшее число жизней на нашей планете. Эпидемия продолжает расти, охватывая все новые регионы. За эти годы изменились не только знания о ВИЧ и СПИДе, но и отношение общества к этой проблеме. От невежества и слепого страха перед неизвестной болезнью человечество пришло к частичной победе науки над вирусом, а здравого смысла – над истерией и спидофобией.</w:t>
      </w:r>
    </w:p>
    <w:p>
      <w:pPr>
        <w:pStyle w:val="Normal"/>
        <w:spacing w:before="0" w:after="0"/>
        <w:jc w:val="both"/>
        <w:rPr/>
      </w:pPr>
      <w:r>
        <w:rPr/>
        <w:tab/>
        <w:t>В 1982 году ученым удалось выяснить, что причиной СПИДа является вирус, который поражает клетки иммунной системы человека, делая их не способными защищать организм от заболеваний. Вот уже второе десятилетие человечество пытается обуздать этот примитивный, но коварный микроорганизм – вирус иммунодефицита человека (ВИЧ). ВИЧ относится к лентивирусам (медленным вирусам), подгруппе ретровирусов. Его изображают похожим на протоволодочную мину, на поверхности которой  расположены гликопротеиновые «грибы», служащие вирусу отмычкой для проникновения в клетку крови человека. Хотя в человеческой клетке в 100 000 раз больше генетической информации, чем в самом вирусе, ВИЧ одерживает победу и завладев клеткой, уничтожает ее. Спасением от вируса служит то, что заражение происходить только в определенных ситуациях, и его можно предотвратить. Даже если ВИЧ проник в организм, современные лекарства способны остановить его размножение.</w:t>
      </w:r>
    </w:p>
    <w:p>
      <w:pPr>
        <w:pStyle w:val="Normal"/>
        <w:spacing w:before="0" w:after="0"/>
        <w:jc w:val="both"/>
        <w:rPr/>
      </w:pPr>
      <w:r>
        <w:rPr/>
        <w:tab/>
        <w:t>Пути заражения: заражение ВИЧ-инфекцией может произойти при попадании крови, биологических жидкостей зараженного человека в кровь не зараженного  либо непосредственно, либо через слизистые оболочки. Возможно заражение младенца от матери во время беременности, при родах или грудном вскармливании. Других путей заражения ВИЧ-инфекцией не зарегистрировано. Доля заражений ВИЧ по различным:</w:t>
      </w:r>
    </w:p>
    <w:p>
      <w:pPr>
        <w:pStyle w:val="Normal"/>
        <w:spacing w:before="0" w:after="0"/>
        <w:jc w:val="both"/>
        <w:rPr/>
      </w:pPr>
      <w:r>
        <w:rPr/>
        <w:t>- половой (ведущий) 70-80%, инъекционные наркоманы 3-10%, от беременных или кормящих матерей к ребенку – 10-15%, при медицинских манипуляциях, парикмахерских, педикюрных – 0,03-0,05%.</w:t>
      </w:r>
    </w:p>
    <w:p>
      <w:pPr>
        <w:pStyle w:val="Normal"/>
        <w:spacing w:before="0" w:after="0"/>
        <w:jc w:val="both"/>
        <w:rPr/>
      </w:pPr>
      <w:r>
        <w:rPr/>
        <w:tab/>
        <w:t>Первые симптомы ВИЧ неявные, например, через несколько недель после инфицирования ВИЧ-инфекцией у зараженного человека повышается температура тела, увеличиваются лимфоузлы, появляется общая слабость, недомогание, расстройство стула. Дебют заболевания имеет более зловещие симптомы с поражением органов  и систем.</w:t>
      </w:r>
    </w:p>
    <w:p>
      <w:pPr>
        <w:pStyle w:val="Normal"/>
        <w:spacing w:before="0" w:after="0"/>
        <w:ind w:firstLine="708"/>
        <w:jc w:val="both"/>
        <w:rPr/>
      </w:pPr>
      <w:r>
        <w:rPr/>
        <w:t>Профилактика ВИЧ-инфекции. Самая главная защита от ВИЧ – Вы сами и Ваш образ жизни. Снижению количества случаев регистрации ВИЧ способствует: укрепление института семьи, отказ от беспорядочных половых связей, использование барьерной контрацепции, отказ от употребления наркотиков, использование средств личной гигиены и конечно здоровый образ жизни.</w:t>
      </w:r>
    </w:p>
    <w:p>
      <w:pPr>
        <w:pStyle w:val="Normal"/>
        <w:spacing w:before="0" w:after="0"/>
        <w:jc w:val="both"/>
        <w:rPr/>
      </w:pPr>
      <w:r>
        <w:rPr/>
        <w:tab/>
        <w:t>И помните: «здоровый дух, в здоровом теле – вот краткое, но полное описание счастливого состояния в этом мире».</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Врач дерматовенеролог</w:t>
        <w:tab/>
        <w:tab/>
        <w:tab/>
        <w:tab/>
        <w:tab/>
        <w:t>Е.Н.Порва</w:t>
        <w:tab/>
        <w:tab/>
        <w:tab/>
        <w:tab/>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Имя</dc:creator>
  <dc:description/>
  <cp:keywords/>
  <dc:language>en-US</dc:language>
  <cp:lastModifiedBy>Image&amp;Matros™</cp:lastModifiedBy>
  <dcterms:modified xsi:type="dcterms:W3CDTF">2014-12-03T13:51:00Z</dcterms:modified>
  <cp:revision>13</cp:revision>
  <dc:subject/>
  <dc:title/>
</cp:coreProperties>
</file>