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филактика сердечно - сосудистых заболева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Все заботятся не о том, правильно ли живут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о том, долго ли проживут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ежду тем жить правильно зависит от тебя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 жить  долго- от Бога»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Сенека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дечно-сосудистые заболевания являются основной причиной  смертности и одной из важнейших причин утраты нетрудоспособности в Республики Беларусь. Смертность от данной группы заболеваний как в нашей стране, так  и в нашем регионе довольно высока и  зависит от пола, возраста, социально- экономического положения и многих других факторов. Этот показатель несколько выше у мужчин, у групп лиц, имеющих социальный риск.</w:t>
      </w:r>
    </w:p>
    <w:p>
      <w:pPr>
        <w:pStyle w:val="Normal"/>
        <w:jc w:val="both"/>
        <w:rPr/>
      </w:pPr>
      <w:r>
        <w:rPr>
          <w:sz w:val="28"/>
        </w:rPr>
        <w:t>Высокая распространенность сердечно- сосудистых заболеваний  связана с особенностями образа жизни и различными факторами риска (курение, злоупотребление алкоголем, малоподвижный образ жизни, повышение артериального давления, уровня холестерина и глюкозы крови). Модификация или изменение образа жизни в сторону уменьшения факторов риска приводит к снижению сердечно -сосудистой заболеваемости и смертности, особенно у лиц из групп высокого ри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снове снижения уровня заболеваемости всегда находится профилактика. В отношении заболеваний сердечно- сосудистой системы выделяют первичную и вторичную профилактику. Первичная профилактика  ориентирована на предупреждение развития заболеваний среди здорового  населения, а также среди людей, имеющих определенные факторы риска. В  основном первичная профилактика зависит от самого человека, от его  желания и стремления изменить свой образ жизни в сторону повышения и  укрепления  собственного здоровья. Первичная профилактика направлена на  модификацию факторов риска и заключается в следующем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lang w:val="ru-RU"/>
        </w:rPr>
        <w:t>Организация  рационального питания. Пища должна быть разнообразной, а потребление энергии необходимо скорректировать таким образом, чтобы оно поддерживало идеальную массу тела. Необходимо  увеличить потребление следующих продуктов: овощи и фрукты, хлеб грубого помола, обезжиренные молочные продукты, рыба и постное мясо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lang w:val="ru-RU"/>
        </w:rPr>
        <w:t>Снижения уровня липидов крови при его повышении. Людям, имеющим риск развития сердечно- сосудистой патологии не менее двух раз в  год необходимо контролировать уровень общего холестерина  крови и других  фракций липидов;</w:t>
      </w:r>
    </w:p>
    <w:p>
      <w:pPr>
        <w:pStyle w:val="Style17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величении физической активности. У людей с низкой физической  активностью сердечно- сосудистые заболевания развиваются в два раза чаще, чему людей, ведущих физически активный образ жизни. Необходимо  выполнять физические нагрузки по крайней мере по 30 минут 4-5 раз в неделю, хотя умеренная активность также приносит пользу для здоровья;</w:t>
      </w:r>
    </w:p>
    <w:p>
      <w:pPr>
        <w:pStyle w:val="Style17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нижение массы тела при ее избытке;</w:t>
      </w:r>
    </w:p>
    <w:p>
      <w:pPr>
        <w:pStyle w:val="Style17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ормализация уровня артериального давления. У пациентов с  сердечно- сосудистыми заболеваниями целевое АД составляет менее 140/90 мм.рт.ст (или &lt;130/80 мм.рт.ст.в определенных группах);</w:t>
      </w:r>
    </w:p>
    <w:p>
      <w:pPr>
        <w:pStyle w:val="Style17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ормализация содержания сахара в крови при явных или скрытых  нарушениях углеводного обмена, сахарном диабете);</w:t>
      </w:r>
    </w:p>
    <w:p>
      <w:pPr>
        <w:pStyle w:val="Style17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тказ от «вредных привычек», так как курение, злоупотребление  алкоголем во много раз увеличивают риск развития патологии;</w:t>
      </w:r>
    </w:p>
    <w:p>
      <w:pPr>
        <w:pStyle w:val="Style17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рганизация  рационального режима дня, правильный подбор профессиональной деятельности, равномерное чередовании режимов труда и  отдых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торичная профилактика ориентирована на лиц уже  страдающих сердечно- сосудистыми заболеваниями и направлена на снижение темпов прогрессирования заболевания.</w:t>
      </w:r>
    </w:p>
    <w:p>
      <w:pPr>
        <w:pStyle w:val="Normal"/>
        <w:jc w:val="both"/>
        <w:rPr/>
      </w:pPr>
      <w:r>
        <w:rPr>
          <w:sz w:val="28"/>
        </w:rPr>
        <w:t>Вторичная профилактика складывается из тех же мероприятий, что и при первичной профилактике, но дополнительно проводится лечение  лекарственными препаратами, нормализующими артериальное давление,  уровень липидов в крови, свертываемость крови, и други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обходимо помнить одну из прописных истин, которая заключается в  том, что здоровье каждого человека находится в его собственных руках. Утраченное здоровье можно только как- то подкорректировать, восстановить его практически невозможно, особенно в случаях развития хронической  патологии сердечно- сосудистой системы. Большая часть недугов требует пожизненной коррекции, и если вы хотите качественно прожить долгие годы, то нужно сохранять и укреплять здоровья, знать свои факторы риска развития тех или иных заболеваний и решать вопросы их первичной  профилактики. Современный человек в условиях влияния множества  негативных факторов должен заниматься вопросом сохранения здоровья еще до наступления болезни.</w:t>
      </w:r>
    </w:p>
    <w:p>
      <w:pPr>
        <w:pStyle w:val="Normal"/>
        <w:jc w:val="both"/>
        <w:rPr/>
      </w:pPr>
      <w:r>
        <w:rPr>
          <w:sz w:val="28"/>
        </w:rPr>
        <w:t>Следование основным  принципам здорового образа  жизни - залог  успеха на пути к сохранению и укреплению здоровья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ач общей практики</w:t>
      </w:r>
    </w:p>
    <w:p>
      <w:pPr>
        <w:pStyle w:val="Normal"/>
        <w:jc w:val="both"/>
        <w:rPr/>
      </w:pPr>
      <w:r>
        <w:rPr>
          <w:sz w:val="28"/>
        </w:rPr>
        <w:t>филиала районной поликлин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З «Горецкая ЦРБ»                                                        Е.А.Сако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30"/>
      <w:szCs w:val="28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22:00Z</dcterms:created>
  <dc:creator>Имя</dc:creator>
  <dc:description/>
  <dc:language>en-US</dc:language>
  <cp:lastModifiedBy>Image&amp;Matros™</cp:lastModifiedBy>
  <cp:lastPrinted>2015-04-09T11:46:00Z</cp:lastPrinted>
  <dcterms:modified xsi:type="dcterms:W3CDTF">2015-04-09T09:22:00Z</dcterms:modified>
  <cp:revision>2</cp:revision>
  <dc:subject/>
  <dc:title/>
</cp:coreProperties>
</file>