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8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 АЛКОГОЛИЗ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«Начало пути – рюмка, середина – выпивающая компания,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легкая выпивка, пару рюмок за обедом;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конец – в тюрьме за убийство в пьяном виде, за растрату, 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в психиатрической  больнице, в могиле»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</w:t>
      </w:r>
      <w:r>
        <w:rPr>
          <w:i/>
          <w:szCs w:val="24"/>
        </w:rPr>
        <w:t>Джек Лондон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Cs w:val="24"/>
        </w:rPr>
        <w:t>Проблема  пьянства и алкоголизма продолжает оставаться одной из самых социально значимых и актуальных для нашего государства. Это негативное явление причиняет как обществу в целом, так и в отдельном  гражданам огромный  материальный и нравственный ущерб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По масштабам  своего распространения, величине экономических, экологических, демографических и нравственных потерь пьянство и алкоголизм представляет серьезную угрозу стабильности и  развитию общества, здоровью и  благополучию наци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Алкоголизм, в социальном смысле, неумеренное употребление спиртных напитков. В медицинском смысле – это болезнь,  характеризующаяся  болезненным пристрастием к этиловому спирту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Алкоголизм – один из главных разрушителей здоровья. От него в первую очередь страдают наиболее высокоорганизованные органы: печень, сердечно-сосудистая система, нервная система и особенно головной мозг.  Разрушительная сила алкоголя заключается в том, что в отличии от других продуктов питания и напитков он не подвергается  преобразованиям и  расщеплению при прохождении через органы пищеварения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Любые алкогольные напитки – слабые или крепкие  (пиво, брага, наливка, вино, водка, ликер, коньяк, ром, виски и др.) -  губительно действуют на здоровье человек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О вредных  свойствах алкоголя  человечество знает давно. Гениальный ученый Древней Греции Аристотель говорил : «Пьянство – это умышленное и добровольное сумасшествие. Алкоголь способен избирательно накапливаться в тканях головного мозга. В то время, как вес мозга составляет только 2% веса всего тела, в мозговой ткани  накапливается до 30% всей принятой дозы.  После каждой выпивки головной мозг теряет сотни нервных клеток. Поскольку в нем содержаться  до 14-16 миллиардов клеток, эта потеря долго остается  незаметной, но рано или поздно себя проявляет.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Наиболее частые последствия пьянства и алкоголизма – нарушение состояния нервной системы – эмоциональная неустойчивость, снижение памяти и умственной работоспособности, нарушение сна, общее плохое самочувствие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Итог болезни – разрушение личности, утрата интеллекта, психоз или «белая горячка», снижается или вовсе утрачивается способность ориентироваться в окружающей обстановке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Употребление алкоголя способствует развитию гастрита, который сопровождается болью в  области желудка, отрыжкой, изжогой, тошнотой, иногда рвотой. Очень часто гастрит становится  хроническим и на фоне возникает язва желудка или 12-перстной киш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Алкоголь вызывает усиленную работу почек, появляется сухость во рту, постоянно хочется пить. Алкоголь повышает свертываемость крови и приводит к образованию в просвете сосудов сгустков, тромбов, что усиливает кислородное голодание клеток мозга и их гибель.  Алкоголь  вызывает эндокринные нарушения. Отрицательно  действует на психику – меняется  поведение ,  повышается раздражительность ,  агрессивность, резко снижается память. Увеличивается количество несчастных случаев, травм, самоубийств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18 раз увеличивается риск появления рака гортани, вследствие повреждения слизистой оболочки. Алкоголь  представляет большую опасность для потомства. У пьющих родителей часто рождаются неполноценные дет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Средняя продолжительность жизни  алкоголиков на 15-20 лет меньше, нежели у непьющих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Алкоголь  действительно пожирает человека,  губит личность, приносит  беду в   семью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Не уменьшается количество граждан,  приходящих в поликлинику для прохождения медицинской  комиссии для устройства на работу в состоянии алкогольного опьянения. Позволяют себе прийти с запахом алкоголя. Перегара для прохождения водительской комиссии со словами : «Ну и что, вчера у меня был праздник!». Растет число  судорожных синдромов, возникающих при состоянии отмены; растет число психических  расстройств связанных с употреблением алкоголя; растет число больных находящихся в  реанимационном , неврологическом, хирургическом, терапевтическом, инфекционном отделениях. Увеличивается более чем 2 раза количество, освидетельствований, проводимых в приемном  отделении и наркологическом кабинете поликлиник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«Думайте сами, решайте сами» - стоит ли  сомнительное удовольствие выпить одну или  несколько  рюмок потери вашего  водительского удостоверения или , гораздо страшнее, вашей жизни и здоровья, жизни и здоровья ваших близких и совсем незнакомых людей!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Нет ни одного лекарства, которое избавит  от этой болезни. Во всем мире сейчас самым эффективным  признается биопсихосоциальный подход, с пациентом должна работать целая команда специалистов, профессионалов – социальных работников,  психотерапевтов, психиатров, наркологов. Обязательно нужна  помощь родственников и  семь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Чтобы свести к нулю возможность развития алкогольной зависимости у детей, посоветую родителям следующее: будьте  внимательными слушателями. Очень часто ребенок говорит такие вещи, на которые  сразу нужно обратить внимание и начать действовать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Дайте ясно понять  ему, что  употребление алкоголя недопустимо. Помогайте ребенку справляться с негативными воздействиями его окружения.  Познакомьтесь с друзьями сына или дочери, их родителями, общайтесь с ними.  Знайте о  местонахождении вашего ребенка. Будьте в курсе его увлечений. Видите  с ребенком открытый и честный диалог.  Давайте свободу постепенно. Устанавливайте правила и границы.   Обучайте его самостоятельно справляться со  стрессами.  Действовать нужно гибко, одними  запретами эту проблему не решить. А коль у они  возникли, то не поддавайтесь панике, не стесняйтесь,  обязательно  обращайтесь к специалистам.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3:00Z</dcterms:created>
  <dc:creator>Имя</dc:creator>
  <dc:description/>
  <dc:language>en-US</dc:language>
  <cp:lastModifiedBy>Николасс</cp:lastModifiedBy>
  <cp:lastPrinted>2017-06-30T15:43:00Z</cp:lastPrinted>
  <dcterms:modified xsi:type="dcterms:W3CDTF">2017-06-30T13:24:00Z</dcterms:modified>
  <cp:revision>3</cp:revision>
  <dc:subject/>
  <dc:title/>
</cp:coreProperties>
</file>