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ab/>
        <w:t>УЗ «Горецкая ЦРБ»информирует, что  по состоянию на 30 июня 2015 года на водных объектах РБ  погибло от всех видов утопления 154 человека из них 15  несовершеннолетних. Спасен 131 человек, из них 30 человек  несовершеннолетних. В Горецком районе Могилевской период утонуло два человека.Примеры гибели несовершеннолетних на водах за май – июнь 2015 года:</w:t>
      </w:r>
    </w:p>
    <w:p>
      <w:pPr>
        <w:pStyle w:val="Normal"/>
        <w:jc w:val="both"/>
        <w:rPr>
          <w:lang w:val="ru-RU"/>
        </w:rPr>
      </w:pPr>
      <w:r>
        <w:rPr>
          <w:lang w:val="ru-RU"/>
        </w:rPr>
        <w:tab/>
        <w:t>26 июня 2015 года в городе Давид-Городок Бресткой области в результате  недосмотра родителей упал в  колодец и утонул во дворе дома, по месту жительства, мальчик в возрасте 2 года 9 месяцев;</w:t>
      </w:r>
    </w:p>
    <w:p>
      <w:pPr>
        <w:pStyle w:val="Normal"/>
        <w:jc w:val="both"/>
        <w:rPr>
          <w:lang w:val="ru-RU"/>
        </w:rPr>
      </w:pPr>
      <w:r>
        <w:rPr>
          <w:lang w:val="ru-RU"/>
        </w:rPr>
        <w:tab/>
        <w:t xml:space="preserve">9 мая 2015 года в г.Витебске в искусственном водоеме  глубиною 2 метра  утонул пятилетний мальчик, который был  оставлен под присмотром бабушки; </w:t>
      </w:r>
    </w:p>
    <w:p>
      <w:pPr>
        <w:pStyle w:val="Normal"/>
        <w:jc w:val="both"/>
        <w:rPr>
          <w:lang w:val="ru-RU"/>
        </w:rPr>
      </w:pPr>
      <w:r>
        <w:rPr>
          <w:lang w:val="ru-RU"/>
        </w:rPr>
        <w:tab/>
        <w:t>25 июня 2015 года в Сенненском районе Витебской области утонули трое детей. Две  родные сестры, учащиеся 5-го и 6-го классов, вместе с двоюродным братом, учащимся 7 класса, одни пошли кататься на самодельном плоту. Мать девочек не дождавшись детей, отправилась на их поиски. Недалеко от дома, на искусственном  водоеме, на расстоянии 1 метра от берега обнаружила на самодельном  плоту  тело старшей девочки. Позже местные жители и вызванные спасатели подняли остальных, утонувших детей.</w:t>
      </w:r>
    </w:p>
    <w:p>
      <w:pPr>
        <w:pStyle w:val="Normal"/>
        <w:jc w:val="both"/>
        <w:rPr>
          <w:lang w:val="ru-RU"/>
        </w:rPr>
      </w:pPr>
      <w:r>
        <w:rPr>
          <w:lang w:val="ru-RU"/>
        </w:rPr>
        <w:tab/>
        <w:t>7 июля 2015 года в Рогачеве Гомельской области на водоеме утонули две сестры 11 и 14 лет.</w:t>
      </w:r>
    </w:p>
    <w:p>
      <w:pPr>
        <w:pStyle w:val="Normal"/>
        <w:jc w:val="both"/>
        <w:rPr/>
      </w:pPr>
      <w:r>
        <w:rPr>
          <w:lang w:val="ru-RU"/>
        </w:rPr>
        <w:tab/>
        <w:t>14 июня 2015 года в Ветковском районе Гомельской области на р.Сож утонула 12 лет девочка. Соскользнула  с  надувного матраца, плавая на нем вместе с матерью.</w:t>
      </w:r>
    </w:p>
    <w:p>
      <w:pPr>
        <w:pStyle w:val="Normal"/>
        <w:jc w:val="both"/>
        <w:rPr/>
      </w:pPr>
      <w:r>
        <w:rPr>
          <w:lang w:val="ru-RU"/>
        </w:rPr>
        <w:tab/>
        <w:t>На основании вышеперечисленного предупреждаем:</w:t>
      </w:r>
    </w:p>
    <w:p>
      <w:pPr>
        <w:pStyle w:val="Style15"/>
        <w:ind w:left="0" w:hanging="0"/>
        <w:jc w:val="both"/>
        <w:rPr>
          <w:lang w:val="ru-RU"/>
        </w:rPr>
      </w:pPr>
      <w:r>
        <w:rPr>
          <w:szCs w:val="30"/>
          <w:lang w:val="ru-RU"/>
        </w:rPr>
        <w:tab/>
        <w:t>Выбирайте для купания  специально отведенные,  охраняемые места, где работают люди, готовые прийти к вам на помощь.</w:t>
      </w:r>
    </w:p>
    <w:p>
      <w:pPr>
        <w:pStyle w:val="Style15"/>
        <w:ind w:left="0" w:hanging="0"/>
        <w:jc w:val="both"/>
        <w:rPr/>
      </w:pPr>
      <w:r>
        <w:rPr>
          <w:szCs w:val="30"/>
          <w:lang w:val="ru-RU"/>
        </w:rPr>
        <w:tab/>
        <w:t>Не подплывайте к проходящим судам, лодкам, катамаранам и т.д.</w:t>
      </w:r>
    </w:p>
    <w:p>
      <w:pPr>
        <w:pStyle w:val="Style15"/>
        <w:ind w:left="0" w:hanging="0"/>
        <w:jc w:val="both"/>
        <w:rPr/>
      </w:pPr>
      <w:r>
        <w:rPr>
          <w:szCs w:val="30"/>
          <w:lang w:val="ru-RU"/>
        </w:rPr>
        <w:tab/>
        <w:t>Не устраивайте шумных игр в воде, связанных с нырянием и захватами конечностей, не подавайте ложных сигналов тревоги.</w:t>
      </w:r>
    </w:p>
    <w:p>
      <w:pPr>
        <w:pStyle w:val="Style15"/>
        <w:ind w:left="0" w:hanging="0"/>
        <w:jc w:val="both"/>
        <w:rPr>
          <w:lang w:val="ru-RU"/>
        </w:rPr>
      </w:pPr>
      <w:r>
        <w:rPr>
          <w:szCs w:val="30"/>
          <w:lang w:val="ru-RU"/>
        </w:rPr>
        <w:tab/>
        <w:t>Для  детей и не умеющих плавать особую опасность представляют  различные надувные плавсредства (камеры, пояса, резиновые матрасы,  нарукавники и т.д.). Для ребенка гибель  на воде  это – миг. Поэтому, если рядом с вашей дачей, во дворе есть емкость с водой – не оставляйте детей без присмотра.</w:t>
      </w:r>
    </w:p>
    <w:p>
      <w:pPr>
        <w:pStyle w:val="Style15"/>
        <w:ind w:left="0" w:hanging="0"/>
        <w:jc w:val="both"/>
        <w:rPr>
          <w:lang w:val="ru-RU"/>
        </w:rPr>
      </w:pPr>
      <w:r>
        <w:rPr>
          <w:szCs w:val="30"/>
          <w:lang w:val="ru-RU"/>
        </w:rPr>
        <w:tab/>
        <w:t>Во время купания не  теряйте из виду своих товарищей, иногда люди  вообще не понимают, что плавающий рядом человек тонет. Человек, который начинает тонуть, не может кричать, потому что он уже «наглотался» воды. Все его усилия направлены на то, чтобы сделать хотя бы один глоток воздуха, а у него не получается, поэтому он медленно идет ко дну. Именно в этот момент он хочет лишь того, чтобы ему хватило воздуха для дыхания. Тонущий человек  размахивает руками и не кричит: у него просто на это нет сил. Он по мере возможности активно пытается подняться над водой, чтобы вдохнуть живительный воздух.</w:t>
      </w:r>
    </w:p>
    <w:p>
      <w:pPr>
        <w:pStyle w:val="Normal"/>
        <w:jc w:val="both"/>
        <w:rPr>
          <w:lang w:val="ru-RU"/>
        </w:rPr>
      </w:pPr>
      <w:r>
        <w:rPr>
          <w:lang w:val="ru-RU"/>
        </w:rPr>
        <w:tab/>
        <w:t>Если случилась беда, по  возможности,  не оставляйте пострадавшего, не паникуйте.</w:t>
      </w:r>
    </w:p>
    <w:p>
      <w:pPr>
        <w:pStyle w:val="Style15"/>
        <w:ind w:left="0" w:hanging="0"/>
        <w:jc w:val="both"/>
        <w:rPr>
          <w:szCs w:val="30"/>
          <w:lang w:val="ru-RU"/>
        </w:rPr>
      </w:pPr>
      <w:r>
        <w:rPr>
          <w:szCs w:val="30"/>
          <w:lang w:val="ru-RU"/>
        </w:rPr>
        <w:tab/>
        <w:t xml:space="preserve">Вызывайте «скорую помощь», не теряя времени до приезда бригады,  немедленно приступайте к оказанию неотложной помощи: </w:t>
        <w:tab/>
        <w:t xml:space="preserve">Сделав 2 качественных выдоха, переносим ладонь одной руки на нижнюю треть грудины, поверх её помещаем вторую руку, чтобы обе руки были выпрямлены в локтевых суставах и располагались перпендикулярно к поверхности грудины, наклонившись всем телом вперед прижимаем грудину по направлению к позвоночнику на 3-5 см – это и есть непрямой массаж сердца, оптимальный темп которого для взрослого 70 движений в минуту. Сделав 20-30 движений, повторяем опять 2 вдоха, все продолжаем до тех пор, пока у пострадавшего сузятся зрачки, порозовеет кожа, появится пульс на крупных артериях. Если этого не происходит, продолжаем вышеописанные мероприятия до прибытия бригады «скорой помощи». </w:t>
      </w:r>
    </w:p>
    <w:p>
      <w:pPr>
        <w:pStyle w:val="Style15"/>
        <w:ind w:left="0" w:hanging="0"/>
        <w:jc w:val="both"/>
        <w:rPr>
          <w:szCs w:val="30"/>
          <w:lang w:val="ru-RU"/>
        </w:rPr>
      </w:pPr>
      <w:r>
        <w:rPr>
          <w:szCs w:val="30"/>
          <w:lang w:val="ru-RU"/>
        </w:rPr>
      </w:r>
    </w:p>
    <w:p>
      <w:pPr>
        <w:pStyle w:val="Normal"/>
        <w:jc w:val="both"/>
        <w:rPr/>
      </w:pPr>
      <w:r>
        <w:rPr>
          <w:szCs w:val="30"/>
          <w:lang w:val="ru-RU"/>
        </w:rPr>
        <w:tab/>
      </w:r>
      <w:r>
        <w:rPr>
          <w:b/>
          <w:i/>
          <w:szCs w:val="30"/>
          <w:lang w:val="ru-RU"/>
        </w:rPr>
        <w:t>Помните! Пострадавшего необходимо доставить в медучреждение  даже, если он отказывается и говорит, что чувствует себя хорошо, у него может развиться, так называемый,  синдром  «вторичного  утопления», который значительно ухудшит состояние  пострадавшего.</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30"/>
      <w:szCs w:val="28"/>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spacing w:val="5"/>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spacing w:val="13"/>
      <w:sz w:val="24"/>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2:00Z</dcterms:created>
  <dc:creator>Имя</dc:creator>
  <dc:description/>
  <dc:language>en-US</dc:language>
  <cp:lastModifiedBy>Николасс</cp:lastModifiedBy>
  <cp:lastPrinted>2015-07-17T15:33:00Z</cp:lastPrinted>
  <dcterms:modified xsi:type="dcterms:W3CDTF">2015-08-12T11:42:00Z</dcterms:modified>
  <cp:revision>2</cp:revision>
  <dc:subject/>
  <dc:title/>
</cp:coreProperties>
</file>