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b/>
          <w:b/>
          <w:bCs/>
          <w:color w:val="71868E"/>
          <w:kern w:val="2"/>
          <w:sz w:val="32"/>
          <w:szCs w:val="32"/>
        </w:rPr>
      </w:pPr>
      <w:r>
        <w:rPr>
          <w:b/>
          <w:caps/>
          <w:color w:val="000000"/>
          <w:kern w:val="2"/>
          <w:sz w:val="32"/>
          <w:szCs w:val="32"/>
        </w:rPr>
        <w:t>О   ВАКЦИНАЦИИ ПРОТИВ ГРИППА НАСЕЛЕНИЯ района в 2016 году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42B2D"/>
          <w:sz w:val="32"/>
          <w:szCs w:val="32"/>
        </w:rPr>
        <w:t>Благодаря проведенной вакцинации 40% населения района в  прошедшем эпидемическом сезоне  в районе  не было зарегистрировано  случаев гриппа,  заболеваемость ОРИ среди населения не носила эпидемический характер.  Нужно отметить, что в прошедший эпидсезон  отмечался рост заболеваемости  вирусными пневмониями и бронхитами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Для чего необходима ежегодная вакцинация?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Иммунитет после вакцинации сохраняется 6-8 месяцев. Варианты вирусов гриппа, вызывающие ежегодные эпидемии, меняются каждый год, поэтому вакцинироваться нужно перед каждым эпидемическим сезоном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Для вакцинации используются сплит-вакцины, субъединичные и живые вакцины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 состав живых вакцин входят вакцинные штаммы вируса гриппа, специально выращенные в лабораторных условиях, не вызывающие заболевания, но формирующие иммунитет. Сплит-вакцины и субъединичные не содержат живых вирусов, а только части вируса, по которым иммунная система распознает вирус гриппа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Какая вакцина против гриппа  лучше?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 плане эффективности, качества и безопасности все вакцины одинаково хороши, потому что требования, предъявляемые к качеству противогриппозных вакцин у государства одинаковы для всех вакцин-претендентов, участвующих в компании вакцинации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се вакцины, используемые при проведении компании вакцинации в Республике Беларусь, проходят обязательную регистрацию, во время которой проводится экспертиза на соответствие критериям качества и безопасности. Понятия «вакцины для бесплатной и платной вакцинации» при проверке качества не существует. Ко всем вакцинам предъявляются одинаковые требования к их качеству и безопасности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Кто может получить профилактические прививки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против гриппа бесплатно?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 соответствии с Национальным календарем профилактических прививок бесплатное проведение предусмотрено у следующих групп: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дети в возрасте от 6 месяцев до 3 лет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дети в возрасте от 3 лет и взрослые с хроническими заболеваниями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школьники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лица с иммуносупрессией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лица в возрасте старше 65 лет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беременные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медицинские работники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дети и взрослые, находящиеся в учреждениях с круглосуточным режимом пребывания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работники государственных органов, обеспечивающие безопасность государства и жизнедеятельность населения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Как обеспечивается безопасность вакцинации для пациентов?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се вакцины против гриппа при поступлении в республику проходят жесткий контроль на соответствие качеству и безопасность, каждая партия вакцины проходит проверку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Органами государственного санитарного надзора (санитарной службой) проводится постоянный контроль за условиями проведения профилактических прививок в следующих направлениях: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 контроль за хранением и транспортировкой вакцины в поликлиниках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 надзор за безопасностью использования вакцин у пациентов (при выявлении серьезных побочных реакций проводится тщательное расследование)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- контроль условий проведения профилактических прививок: наличие необходимых помещений, квалификация персонала, оснащение прививочного кабинета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Наиболее частый аргумент против вакцинации «я привился и заболел», действительно ли вакцинация эффективна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42B2D"/>
          <w:sz w:val="32"/>
          <w:szCs w:val="32"/>
        </w:rPr>
        <w:t>Вакцинация против гриппа </w:t>
      </w:r>
      <w:r>
        <w:rPr>
          <w:b/>
          <w:bCs/>
          <w:color w:val="242B2D"/>
          <w:sz w:val="32"/>
          <w:szCs w:val="32"/>
        </w:rPr>
        <w:t>действительно эффективна. </w:t>
      </w:r>
      <w:r>
        <w:rPr>
          <w:color w:val="242B2D"/>
          <w:sz w:val="32"/>
          <w:szCs w:val="32"/>
        </w:rPr>
        <w:t>Этот факт подтверждается: 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42B2D"/>
          <w:sz w:val="32"/>
          <w:szCs w:val="32"/>
        </w:rPr>
        <w:t xml:space="preserve"> </w:t>
      </w:r>
      <w:r>
        <w:rPr>
          <w:color w:val="242B2D"/>
          <w:sz w:val="32"/>
          <w:szCs w:val="32"/>
        </w:rPr>
        <w:t>а) научными клиническими исследованиями –</w:t>
      </w:r>
      <w:r>
        <w:rPr>
          <w:b/>
          <w:bCs/>
          <w:color w:val="242B2D"/>
          <w:sz w:val="32"/>
          <w:szCs w:val="32"/>
        </w:rPr>
        <w:t>у всех привитых формируются защитные титры антител </w:t>
      </w:r>
      <w:r>
        <w:rPr>
          <w:color w:val="242B2D"/>
          <w:sz w:val="32"/>
          <w:szCs w:val="32"/>
        </w:rPr>
        <w:t>против всех трех вариантов вируса гриппа;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 xml:space="preserve"> </w:t>
      </w:r>
      <w:r>
        <w:rPr>
          <w:color w:val="242B2D"/>
          <w:sz w:val="32"/>
          <w:szCs w:val="32"/>
        </w:rPr>
        <w:t xml:space="preserve">б) среди обратившихся за медицинской помощью в  эпидсезон пациентов с синдромом гриппоподобного заболевания  были и привитые пациенты. однако у них  выделялись другие респираторные вирусы: аденовирусы, респираторно-синцитиальный вирус и другие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42B2D"/>
          <w:sz w:val="32"/>
          <w:szCs w:val="32"/>
        </w:rPr>
        <w:t> </w:t>
      </w:r>
      <w:r>
        <w:rPr>
          <w:color w:val="242B2D"/>
          <w:sz w:val="32"/>
          <w:szCs w:val="32"/>
        </w:rPr>
        <w:t>в) кроме того</w:t>
      </w:r>
      <w:r>
        <w:rPr>
          <w:b/>
          <w:bCs/>
          <w:color w:val="242B2D"/>
          <w:sz w:val="32"/>
          <w:szCs w:val="32"/>
        </w:rPr>
        <w:t>, не только вирус гриппа может вызвать острую респираторную инфекцию</w:t>
      </w:r>
      <w:r>
        <w:rPr>
          <w:color w:val="242B2D"/>
          <w:sz w:val="32"/>
          <w:szCs w:val="32"/>
        </w:rPr>
        <w:t>, причиной острой респираторной инфекции могут стать бактерии: стафилококки, пневмококки, гемофильная палочка – от них вакцина против гриппа не защищает. Против этих инфекций существуют отдельные вакцины, в частности в Беларуси зарегистрированы и используется вакцины против гемофильной и пневмококковой инфекций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Невзирая на такое многообразие возможностей заразиться другими вирусами и бактериями, прививаться против гриппа всё равно нужно. Потому что именно этот вирус в случае заболевания вызывает летальные исходы и тяжелые осложнения со стороны сердечно-сосудистой, нервной и других систем органов, а также является причиной тяжелых пневмоний и инициирует осложнение гриппа бактериальными пневмониями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        </w:t>
      </w:r>
      <w:r>
        <w:rPr>
          <w:b/>
          <w:bCs/>
          <w:color w:val="242B2D"/>
          <w:sz w:val="32"/>
          <w:szCs w:val="32"/>
        </w:rPr>
        <w:t>Имеет ли право человек отказаться от проведения профилактической прививки?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В соответствии со статьей 45 Конституции Республики Беларусь, каждый гражданин имеет право на сохранение здоровья. Каждый человек живя в государстве как полноправный гражданин имеет место жительства и место работы, и живя в обществе людей ежедневно контактирует с большим количеством людей: дома, по дороге на работу и домой, во время работы. Взаимодействуя с другими людьми человек не должен нарушать их права. Отказываясь от проведения профилактических прививок Вы создаете не только риск для своего здоровья, но и для здоровья тех людей которые Вас окружают, тем самым нарушая их право на сохранение здоровья. Потому что в случае заражения инфекцией, которую можно было предотвратить, Вы автоматически передадите её тем, кто будет находиться рядом с Вами (а это могут быть люди, которые может и хотели бы вакцинироваться но не имеют возможности из-за имеющихся у них противопоказаний)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Человек имеет право отказаться от проведения профилактической прививки, но отказываясь он должен осознавать, что этим отказом он наносит вред здоровью окружающих его людей.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Вакцинация в организациях и на предприятиях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Для тех граждан, которые работают в организованных коллективах, наниматели обязаны создать безопасные условия труда, в том числе предотвратить риск распространения гриппа в случае его заноса в учреждения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Главным санитарно-противоэпидемическим мероприятием в этом случае является вакцина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242B2D"/>
          <w:sz w:val="32"/>
          <w:szCs w:val="32"/>
        </w:rPr>
        <w:t>Статья 31.</w:t>
      </w:r>
      <w:r>
        <w:rPr>
          <w:color w:val="242B2D"/>
          <w:sz w:val="32"/>
          <w:szCs w:val="32"/>
        </w:rPr>
        <w:t> Закона Республики Беларусь «О санитарно-     эпидемиологическом благополучии»: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Обязанности организаций и индивидуальных предпринимателей в области санитарно-эпидемиологического благополучия населения</w:t>
      </w:r>
    </w:p>
    <w:p>
      <w:pPr>
        <w:pStyle w:val="Normal"/>
        <w:shd w:fill="FFFFFF" w:val="clear"/>
        <w:jc w:val="both"/>
        <w:rPr/>
      </w:pPr>
      <w:r>
        <w:rPr>
          <w:color w:val="242B2D"/>
          <w:sz w:val="32"/>
          <w:szCs w:val="32"/>
        </w:rPr>
        <w:t>Организации и индивидуальные предприниматели в области санитарно-эпидемиологического благополучия населения </w:t>
      </w:r>
      <w:r>
        <w:rPr>
          <w:b/>
          <w:bCs/>
          <w:color w:val="242B2D"/>
          <w:sz w:val="32"/>
          <w:szCs w:val="32"/>
        </w:rPr>
        <w:t>обязаны</w:t>
      </w:r>
      <w:r>
        <w:rPr>
          <w:color w:val="242B2D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осуществлять в пределах своей компетенции санитарно-противоэпидемические мероприятия.</w:t>
      </w:r>
    </w:p>
    <w:p>
      <w:pPr>
        <w:pStyle w:val="Normal"/>
        <w:shd w:fill="FFFFFF" w:val="clear"/>
        <w:ind w:firstLine="540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Статья 22. Санитарно-противоэпидемические мероприятия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Санитарно-противоэпидемические мероприятия включают в себя: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санитарную охрану территории Республики Беларусь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b/>
          <w:bCs/>
          <w:color w:val="242B2D"/>
          <w:sz w:val="32"/>
          <w:szCs w:val="32"/>
        </w:rPr>
        <w:t>проведение профилактических прививок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дезинфекционные мероприятия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обязательные медицинские осмотры;</w:t>
      </w:r>
    </w:p>
    <w:p>
      <w:pPr>
        <w:pStyle w:val="Normal"/>
        <w:shd w:fill="FFFFFF" w:val="clear"/>
        <w:jc w:val="both"/>
        <w:rPr>
          <w:color w:val="242B2D"/>
          <w:sz w:val="32"/>
          <w:szCs w:val="32"/>
        </w:rPr>
      </w:pPr>
      <w:r>
        <w:rPr>
          <w:color w:val="242B2D"/>
          <w:sz w:val="32"/>
          <w:szCs w:val="32"/>
        </w:rPr>
        <w:t>иные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важаемые  жители района !    За подробной информацией о проведении вакцинации от гриппа (в том числе и на дому) обращайтесь к своему участковому врачу терапевту либо педиатру. </w:t>
      </w:r>
    </w:p>
    <w:p>
      <w:pPr>
        <w:pStyle w:val="Normal"/>
        <w:jc w:val="both"/>
        <w:rPr/>
      </w:pPr>
      <w:r>
        <w:rPr>
          <w:sz w:val="32"/>
          <w:szCs w:val="32"/>
        </w:rPr>
        <w:t>Так же  будет  проводиться  вакцинация на платной основе за счет средств организаций района  мобильными медицинскими бригадами непосредственно в организациях.</w:t>
      </w:r>
    </w:p>
    <w:p>
      <w:pPr>
        <w:pStyle w:val="Normal"/>
        <w:jc w:val="both"/>
        <w:rPr/>
      </w:pPr>
      <w:r>
        <w:rPr>
          <w:sz w:val="32"/>
          <w:szCs w:val="32"/>
        </w:rPr>
        <w:t>Сроки проведения вакцинации сентябрь - октябрь 2016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авки по т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4013- Зав. терапевтическим  отделением поликлиники  Ануфриева Валентина Евгенье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5474 – зав. педиатрическим отделением поликлиники  Маргунский Александр Михайлови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693- Зав. поликлиникой Берестова Татьяна Виктор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 врач                                                        Беззубенко С.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4:00Z</dcterms:created>
  <dc:creator>Имя</dc:creator>
  <dc:description/>
  <dc:language>en-US</dc:language>
  <cp:lastModifiedBy>Николасс</cp:lastModifiedBy>
  <dcterms:modified xsi:type="dcterms:W3CDTF">2016-08-02T07:24:00Z</dcterms:modified>
  <cp:revision>2</cp:revision>
  <dc:subject/>
  <dc:title/>
</cp:coreProperties>
</file>