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А   И  РАДОСТЬ  И  БЕД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ступило лето, массы  детей и взрослых устремляются  к водоемам, чтобы отдохнуть, укрепить здоровье. Но чтобы отдых был действительно здоровым  и безопасным необходимо помнить, соблюдать правила поведения  на воде: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Купание следует  начинать в солнечную погоду при температуре воды 18-20˚С, воздуха – 20-25˚С. Нельзя входить в воду и нырять в возбужденном состоянии, после больших физических нагрузок, недомогании, ознобе, переохлаждении. Необходимо  постепенно входить в воду, выравнивая температуру  тела человека  и  температуру воды. Сначала зайти до колена, далее выше, после присесть, а затем только плыть. Резкий вход в воду,   при большой разнице  температур   тела человека  и  воды, вызывает эффект «холодного душа», когда резко сокращаются мышцы  и сосуды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е умея плавать  -  нельзя заходить в воду выше пояса, а при наличии течения воды  вообще не заходить в воду.  Нарушение этого правила в сочетании с незнанием рельефа  дна  (ямы, обрывы)  – всегда приводит  к трагедии. Это касается и рыболовов, заходящих в воду для дальнейшего заброса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Не купайтесь натощак и раньше чем через 1,5 – 2 ч после приема пищи. Как правило, отдых у воды связан с пиршеством, в связи с этим  первостепенной задачей организма  становится    переваривание пищи, в результате чего происходит перераспределение кровотока – в мышцы рук, ног, поступает меньшее количество крови, а с ней кислорода, конечности становятся вялыми, не способными к физическим нагрузкам. В воде находиться в это время опасно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4. При заплывах умейте правильно рассчитывать  свои силы, особенно это актуально в начале купального сезона. Любой  человек даже физически подготовленный, но не занимающийся плаванием в течение 3 мес.,  не  гарантирован от  трагедии на открытом водоеме.  Нужно постепенно набирать физическую  форму. 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5. Вода не любит и не прощает </w:t>
      </w:r>
      <w:r>
        <w:rPr>
          <w:b/>
          <w:sz w:val="28"/>
          <w:lang w:val="ru-RU"/>
        </w:rPr>
        <w:t>паники.</w:t>
      </w:r>
      <w:r>
        <w:rPr>
          <w:sz w:val="28"/>
          <w:lang w:val="ru-RU"/>
        </w:rPr>
        <w:t xml:space="preserve"> Чтобы с вами не произошло на воде,  не пугайтесь. Выбирайте для купания  специально отведенные,  охраняемые места, где работают люди, готовые прийти к вам на помощь.  Теоретически человек, умеющий плавать, держится на воде, следовательно, утонуть не может. Помните, попав в сильное течение, не плывите против него, не тратьте силы, используйте течение, чтобы приблизиться к берегу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казавшись в водовороте, наберите побольше воздуха в легкие, погрузитесь в воду  и, сделав рывок в сторону по течению, всплывайте на поверхность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ри судорогах измените, способ плавания,  в целях перераспределения нагрузки между разными группами мышц, и  плывите к берегу.  В случае судорог мышц  голеностопа – подогните ногу, а затем пальцы стопы потяните на себя.  Возможно, это придется делать несколько раз.  Но вы всегда  должны помнить о том, что вы умеете держаться на воде. Если вы заплыли далеко или почувствовали усталость – отдохните, меняя стиль плавания и отдыха – возвращайтесь к берегу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Если попали  на участок с водорослями  и запутались – не делайте резких движений, а лежа на спине плавными тихими  движениями с помощью рук освободитесь от них,  и обратно плывите  тем же  путем, откуда плыли.</w:t>
        <w:tab/>
        <w:t xml:space="preserve">Помните!  Вы умеете держаться на воде. </w:t>
      </w:r>
    </w:p>
    <w:p>
      <w:pPr>
        <w:pStyle w:val="Style15"/>
        <w:ind w:left="0" w:hanging="0"/>
        <w:jc w:val="both"/>
        <w:rPr/>
      </w:pPr>
      <w:r>
        <w:rPr>
          <w:sz w:val="28"/>
          <w:lang w:val="ru-RU"/>
        </w:rPr>
        <w:tab/>
        <w:t>Не подплывайте к проходящим судам, лодкам, катамаранам и т.д.</w:t>
      </w:r>
    </w:p>
    <w:p>
      <w:pPr>
        <w:pStyle w:val="Style15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е устраивайте шумных игр в воде, связанных с нырянием и захватами конечностей, не подавайте ложных сигналов тревоги.</w:t>
      </w:r>
    </w:p>
    <w:p>
      <w:pPr>
        <w:pStyle w:val="Style15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 время купания не  теряйте из виду своих товарищей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 Алкоголь и отдых на водоемах  - вещи не совместимые.</w:t>
      </w:r>
    </w:p>
    <w:p>
      <w:pPr>
        <w:pStyle w:val="Style15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Из года в год среди погибших 60-80 %  составляют лица, употреблявшие перед купанием спиртные напитки  (за 2012г. из 90 утонувших 73 (81,1%) – в   состоянии алкогольного опьянения).  Вода не прощает беспечности.</w:t>
        <w:tab/>
        <w:t>Алкоголь всегда понижает степень   осторожности к опасности. А это неизбежно ведет к беде. Пьяные люди не зовут на помощь, они считают, что справятся сами и тихо уходят на дно.</w:t>
      </w:r>
    </w:p>
    <w:p>
      <w:pPr>
        <w:pStyle w:val="Style15"/>
        <w:ind w:left="0" w:hanging="0"/>
        <w:jc w:val="both"/>
        <w:rPr/>
      </w:pPr>
      <w:r>
        <w:rPr>
          <w:sz w:val="28"/>
          <w:lang w:val="ru-RU"/>
        </w:rPr>
        <w:tab/>
        <w:t>7. Гибель человека – трагедия. Гибель  ребенка – трагедия  в  двойне.</w:t>
      </w:r>
    </w:p>
    <w:p>
      <w:pPr>
        <w:pStyle w:val="Style15"/>
        <w:ind w:left="0" w:hanging="0"/>
        <w:jc w:val="both"/>
        <w:rPr/>
      </w:pPr>
      <w:r>
        <w:rPr>
          <w:sz w:val="28"/>
          <w:lang w:val="ru-RU"/>
        </w:rPr>
        <w:t>В 2012г. году  утонуло 4 несовершеннолетних детей  (двое из них  – до 6 лет). По оперативным данным на 13.05.2013г. в области зарегистрировано 3 случая   утопления детей, в период    с 8 по 12 мая 2013г. ( Кричевский р-н, Круглянский р-н, Могилевский р-н). Виной тому чаще всего является недосмотр взрослых,  появление детей у водоемов без взрослых,  небрежное отношение к правилам поведения на воде,  отсутствие на детях индивидуальных средств спасения (жилетов, нарукавников и т.д.) Для ребенка гибель  на воде  это – миг. Поэтому, если рядом с вашей дачей, во дворе есть емкость с водой – не оставляйте детей без присмотра.</w:t>
      </w:r>
    </w:p>
    <w:p>
      <w:pPr>
        <w:pStyle w:val="Style15"/>
        <w:ind w:left="0" w:hanging="142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  <w:tab/>
        <w:t xml:space="preserve">Характер оказания первой медицинской  помощи утонувшим, зависит от состояния  пострадавшего. </w:t>
      </w:r>
      <w:r>
        <w:rPr>
          <w:b/>
          <w:sz w:val="28"/>
          <w:lang w:val="ru-RU"/>
        </w:rPr>
        <w:t>Помните, у вас мало времени</w:t>
      </w:r>
      <w:r>
        <w:rPr>
          <w:sz w:val="28"/>
          <w:lang w:val="ru-RU"/>
        </w:rPr>
        <w:t>.  От ваших  грамотных действий зависит   жизнь пострадавшего.</w:t>
      </w:r>
    </w:p>
    <w:p>
      <w:pPr>
        <w:pStyle w:val="Style15"/>
        <w:ind w:left="0" w:firstLine="1440"/>
        <w:jc w:val="both"/>
        <w:rPr/>
      </w:pPr>
      <w:r>
        <w:rPr>
          <w:sz w:val="28"/>
          <w:lang w:val="ru-RU"/>
        </w:rPr>
        <w:t>- Если после извлечения из воды  пострадавший   в сознании  и с сохраненными  дыханием и сердечной деятельностью,  достаточно уложить его на сухую твердую поверхность, опустив голову  и повернув её на бок. Затем раздеть, растереть  руками  или сухим полотенцем.  Дать горячее питье, укутать  чем-нибудь теплым.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>- Если пострадавший находится в бессознательном  состоянии, но у  него сохранены дыхание и пульс, то следует уложить пострадавшего  на твердую поверхность, чтобы голова  была ниже уровня туловища,  запрокинуть  ему голову  назад, выдвинуть нижнюю челюсть  (если рот у пострадавшего не открывается, что приводит  к задержке выхода воды из дыхательных путей,  то необходимо указательные пальцы обеих рук положить на углы  нижней челюсти, упираясь большими пальцами обеих рук в верхнюю челюсть, выдвинуть нижнюю челюсть вперед, затем  быстро  перевести большие пальцы  под подбородок и оттянуть его книзу), при необходимости очистить его дыхательные пути (полость рта)   от ила, рвотных масс, пены.  Насухо  обтереть и согреть.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страдавшего  с отсутствием дыхания,  но сохраненной   сердечной деятельностью,  укладывают на твердую поверхность, чтобы голова  была ниже уровня туловища, запрокидывают   ему голову  назад, выдвигают  нижнюю челюсть вперед,   очищают    дыхательные пути (полость рта)   и немедленно проводят   «искусственное дыхание»  зажав нос  методом «дыхание  рот в рот», а у детей до  1 года  «дыхание рот в рот и нос». Во время вдоха  -  грудная   клетка  должна подниматься. Пауза между  вдохами  2 секунды. Частота вдохов  у детей  старше 8 лет и взрослых – 24-20, у детей до 1 года – 40-35.  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тонувшему,  с признаками клинической смерти (редкое поверхностное дыхание менее 8 раз в мин. или его отсутствие;  отсутствие  пульса на сонной артерии  -  сердцебиения  у взрослого,   у ребенка до года  -на  плечевой артерии;  широкие зрачки и отсутствие их реакции   на  свет – в норме,   если открытые  глаза пострадавшего закрыть рукой , а затем  быстро отвести руку  в сторону, то зрачок должен сузиться, а   в  случае клинической смерти  он  окажется широкий: 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уложить пострадавшего  на твердую поверхность, чтобы голова  была ниже уровня туловища, не теряя  время на попытку    удалить воду из  легких – это бесполезно; 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запрокинуть   голову пострадавшего назад, выдвинуть нижнюю челюсть,   освободить  дыхательные пути (полость рта) от инородных тел -  песок, ил, рвотные массы, пена и т.д. – указательным пальцем обернутым   носовым платком или салфеткой; 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>- начать проведение искусственного  дыхания,   описанным выше методом,   и непрямого массажа сердца путем  ритмичных толчкообразных надавливаний на нижнюю треть грудины с частотой 80 – 100 в минуту. Соотношение вдох – нажатие:   2   к  10. Искусственное   дыхание   и непрямой массаж  сердца следует проводить до восстановления самостоятельного дыхания и сердцебиения или до приезда бригады СМП.</w:t>
      </w:r>
    </w:p>
    <w:p>
      <w:pPr>
        <w:pStyle w:val="Style15"/>
        <w:ind w:left="0" w:firstLine="1440"/>
        <w:jc w:val="both"/>
        <w:rPr>
          <w:sz w:val="28"/>
          <w:lang w:val="ru-RU"/>
        </w:rPr>
      </w:pPr>
      <w:r>
        <w:rPr>
          <w:sz w:val="28"/>
          <w:lang w:val="ru-RU"/>
        </w:rPr>
        <w:t>Помните! Пострадавшего необходимо доставить в медучреждение  даже, если он отказывается и говорит, что чувствует себя хорошо, у него может развиться, так называемый,  синдром  «вторичного  утопления», который значительно ухудшит состояние  пострадавш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30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spacing w:val="13"/>
      <w:sz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1:00Z</dcterms:created>
  <dc:creator>Имя</dc:creator>
  <dc:description/>
  <cp:keywords/>
  <dc:language>en-US</dc:language>
  <cp:lastModifiedBy>Николас</cp:lastModifiedBy>
  <cp:lastPrinted>2013-05-27T15:09:00Z</cp:lastPrinted>
  <dcterms:modified xsi:type="dcterms:W3CDTF">2014-04-24T10:26:00Z</dcterms:modified>
  <cp:revision>3</cp:revision>
  <dc:subject/>
  <dc:title/>
</cp:coreProperties>
</file>