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УЗ «Горецкая ЦРБ»</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ВИЧ-ИНФЕКЦИЯ</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both"/>
        <w:rPr/>
      </w:pPr>
      <w:r>
        <w:rPr>
          <w:b/>
          <w:sz w:val="28"/>
          <w:szCs w:val="26"/>
        </w:rPr>
        <w:t xml:space="preserve">     </w:t>
      </w:r>
      <w:r>
        <w:rPr>
          <w:rFonts w:cs="Times New Roman" w:ascii="Times New Roman" w:hAnsi="Times New Roman"/>
          <w:sz w:val="28"/>
          <w:szCs w:val="26"/>
        </w:rPr>
        <w:t>СПИД- неизлечимая  болезнь, но ее можно избежать. Полученные знания порой не совпадают с нашими действиями. Может быть дело в том, что они недостаточно  глубоки? Давайте еще раз попробуем  выяснить…</w:t>
      </w:r>
    </w:p>
    <w:p>
      <w:pPr>
        <w:pStyle w:val="Normal"/>
        <w:spacing w:lineRule="auto" w:line="240"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Люди бояться получить ВИЧ-инфекцию при  обычном бытовом контакте. Эти  страхи необоснованны.</w:t>
      </w:r>
    </w:p>
    <w:p>
      <w:pPr>
        <w:pStyle w:val="Normal"/>
        <w:spacing w:lineRule="auto" w:line="240"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Невозможно заразиться:</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при рукопожатии или объятиях с инфицированным</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через пот или слезы</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при кашле и чихании</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пользуясь посудой или постельным бельем инфицированного</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пользуясь общими с инфицированным человеком ванной и унитазом</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в общественном транспорте</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через животных или при укусах  насекомых</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при поцелуе и через слюну</w:t>
      </w:r>
    </w:p>
    <w:p>
      <w:pPr>
        <w:pStyle w:val="Normal"/>
        <w:spacing w:lineRule="auto" w:line="240"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Основной путь  передачи ВИЧ-инфекции в республике – парентеральный, реализующийся  при  инъекционном введении наркотических веществ. Из числа ВИЧ-инфицированных больше мужчин, чем женщин.</w:t>
      </w:r>
    </w:p>
    <w:p>
      <w:pPr>
        <w:pStyle w:val="Normal"/>
        <w:spacing w:lineRule="auto" w:line="240"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В мире наиболее распространенным является передача ВИЧ при  сексуальных контактах.</w:t>
      </w:r>
    </w:p>
    <w:p>
      <w:pPr>
        <w:pStyle w:val="Normal"/>
        <w:spacing w:lineRule="auto" w:line="240"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Почему именно мужчины ?</w:t>
      </w:r>
    </w:p>
    <w:p>
      <w:pPr>
        <w:pStyle w:val="Normal"/>
        <w:spacing w:lineRule="auto" w:line="240"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Мужчины оказываются подверженными высокому риску заражения ВИЧ в силу ряда особых обстоятельств:</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как правило , они  имеют большее число сексуальных партнеров, чем женщины</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часто мигрируют в поисках работы и вынуждены жить вдали от семьи, могут обращаться к услугам  коммерческого секса</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оказавшись  в исключительно мужской среде (армия, тюрьма), могут попадать под влияние обычаев, способствующих рискованному поведению</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чтобы облегчить стресс и одиночество, могут злоупотреблять алкоголем и наркотиками.</w:t>
      </w:r>
    </w:p>
    <w:p>
      <w:pPr>
        <w:pStyle w:val="Normal"/>
        <w:spacing w:lineRule="auto" w:line="240"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В последнее время увеличивается количество детей, рожденных ВИЧ-инфицированными матерями.</w:t>
      </w:r>
    </w:p>
    <w:p>
      <w:pPr>
        <w:pStyle w:val="Normal"/>
        <w:spacing w:lineRule="auto" w:line="240"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Женщины  особенно уязвимы к ВИЧ-инфекции и ее последствиям:</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биологически они более уязвимы к ВИЧ, вероятность передачи ВИЧ от мужчины к женщине в 2 раза выше, чем от женщины к мужчине</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женщины заражаются от своих партнеров-мужчин, которые в тайне от  них имеют других сексуальных партнеров, употребляют наркотики  инъекционным путем или имеют секс с мужчинами.</w:t>
      </w:r>
    </w:p>
    <w:p>
      <w:pPr>
        <w:pStyle w:val="Normal"/>
        <w:spacing w:lineRule="auto" w:line="240"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Симптомы СПИДа:</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увеличение  лимфатических узлов, которые не исчезают длительное время;</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значительная потеря массы тела в сравнительно короткий срок;</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необоснованное повышение температуры тела (более 38ºС) или ночная потливость на протяжении нескольких недель;</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быстрая утомляемость, слабость;</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появление высыпаний на коже и слизистых.</w:t>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ВИЧ-ИНФЕКЦИЯ И НАРКОМАНИЯ</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pPr>
      <w:r>
        <w:rPr>
          <w:b/>
          <w:sz w:val="28"/>
          <w:szCs w:val="26"/>
        </w:rPr>
        <w:t xml:space="preserve">     </w:t>
      </w:r>
      <w:r>
        <w:rPr>
          <w:rFonts w:cs="Times New Roman" w:ascii="Times New Roman" w:hAnsi="Times New Roman"/>
          <w:sz w:val="28"/>
          <w:szCs w:val="26"/>
        </w:rPr>
        <w:t>Ежегодно увеличивается число лиц,  состоящих на учете в наркологической службе. Две трети наркопотребителей -молодые люди 15-25 лет.</w:t>
      </w:r>
    </w:p>
    <w:p>
      <w:pPr>
        <w:pStyle w:val="Normal"/>
        <w:spacing w:lineRule="auto" w:line="240" w:before="0" w:after="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Развитию эпидемии ВИЧ-инфекции в  республике способствует увеличение количества потребителей наркотиков.</w:t>
      </w:r>
    </w:p>
    <w:p>
      <w:pPr>
        <w:pStyle w:val="Normal"/>
        <w:spacing w:lineRule="auto" w:line="240"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По оценочным данным, более 50 тысяч жителей Беларуси употребляют наркотические вещества инъекционно. Рискованное сексуальное поведение способствует распространению ВИЧ половым путем. При этом согласно проведенному исследованию сексуальными партнерами наркопотребителей часто становятся люди, не употребляющие наркотики.</w:t>
      </w:r>
    </w:p>
    <w:p>
      <w:pPr>
        <w:pStyle w:val="Normal"/>
        <w:spacing w:lineRule="auto" w:line="240"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У лиц, употребляющих наркотики  инъекционно, поражаются органы и системы:</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разрушаются  клетки головного мозга</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крови-сердечной мышцы</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печени</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кожи.</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ИНФЕКЦИИ, ПЕРЕДАВАЕМЫЕ ПОЛОВЫМ ПУТЕМ (ИППП) И ВИЧ-ИНФЕКЦИЯ</w:t>
      </w:r>
    </w:p>
    <w:p>
      <w:pPr>
        <w:pStyle w:val="Normal"/>
        <w:spacing w:lineRule="auto" w:line="240"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По оценкам ВОЗ, 30 миллионов людей, ежегодно заражаются инфекциями передаваемыми половым путем (ИППП). На  сегодняшний день их известно более 30.</w:t>
      </w:r>
    </w:p>
    <w:p>
      <w:pPr>
        <w:pStyle w:val="Normal"/>
        <w:spacing w:lineRule="auto" w:line="240" w:before="0" w:after="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За год в Беларуси различными формами ИППП болеет около 1% населения. На протяжении последних лет наблюдается снижение заболеваемости  классическими венерическими заболеваниями (сифилис,  гонорея), но отмечается рост других ИППП (хламидиоз, трихомониаз).</w:t>
      </w:r>
    </w:p>
    <w:p>
      <w:pPr>
        <w:pStyle w:val="Normal"/>
        <w:spacing w:lineRule="auto" w:line="240"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Более высокие уровни заболеваемости отмечаются среди женщин, чем среди мужчин.</w:t>
      </w:r>
    </w:p>
    <w:p>
      <w:pPr>
        <w:pStyle w:val="Normal"/>
        <w:spacing w:lineRule="auto" w:line="240"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Некоторые инфекции, передаваемые  половым путем, могут вызывать только неприятные ощущения, другие  же приводят к бесплодию, импотенции или к более серьезным последствиям, если их не лечить вовремя. К тому же люди, страдающие этими болезнями, более уязвимы перед ВИЧ-инфекцией.</w:t>
      </w:r>
    </w:p>
    <w:p>
      <w:pPr>
        <w:pStyle w:val="Normal"/>
        <w:spacing w:lineRule="auto" w:line="240"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Риск передачи ВИЧ при наличии ИППП увеличивается в 3-9 раз, поскольку возникают дополнительные пути проникновения вируса: через поврежденные кожные покровы и  слизистые.</w:t>
      </w:r>
    </w:p>
    <w:p>
      <w:pPr>
        <w:pStyle w:val="Normal"/>
        <w:spacing w:lineRule="auto" w:line="240"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Не откладывайте визит к врачу, если обнаружите у себя следующие проявления:</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необычные выделения из половых органов</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ощущение жжения и рези при мочеиспускании</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ранки, язвочки на половых органах, покраснение</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раздражение вокруг гениталий или на них, зуд.</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КАК ИЗБЕЖАТЬ ЗАРАЖЕНИЯ ?</w:t>
      </w:r>
    </w:p>
    <w:p>
      <w:pPr>
        <w:pStyle w:val="Normal"/>
        <w:spacing w:lineRule="auto" w:line="240"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Достаточно  предотвратить  попадание в организм крови, спермы, вагинального секрета и грудного молока ВИЧ-инфицированного человека. Это значит пользоваться:</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одноразовыми или стерильными инструментами для медицинских, косметических процедур</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индивидуальными предметами личной гигиены</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презервативом при любом сексуальном контакте.</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Избегайте случайных половых связей. </w:t>
      </w:r>
    </w:p>
    <w:p>
      <w:pPr>
        <w:pStyle w:val="Normal"/>
        <w:spacing w:before="0" w:after="0"/>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9:00Z</dcterms:created>
  <dc:creator>Имя</dc:creator>
  <dc:description/>
  <cp:keywords/>
  <dc:language>en-US</dc:language>
  <cp:lastModifiedBy>Николасс</cp:lastModifiedBy>
  <dcterms:modified xsi:type="dcterms:W3CDTF">2016-05-17T07:46:00Z</dcterms:modified>
  <cp:revision>2</cp:revision>
  <dc:subject/>
  <dc:title/>
</cp:coreProperties>
</file>