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   </w:t>
      </w:r>
      <w:r>
        <w:rPr/>
        <w:t>1 декабря – Всемирный день борьбы со СПИДом. ВИЧ и его профилакти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«КАСАЕТСЯ КАЖДОГО…»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</w:rPr>
        <w:tab/>
      </w:r>
      <w:r>
        <w:rPr/>
        <w:t xml:space="preserve">Ежегодно в мире проводится Всемирный день борьбы со СПИДом, тематикой которого с 2011 года стала инициатива «Добиться нуля». </w:t>
      </w:r>
    </w:p>
    <w:p>
      <w:pPr>
        <w:pStyle w:val="Normal"/>
        <w:spacing w:before="0" w:after="0"/>
        <w:jc w:val="both"/>
        <w:rPr/>
      </w:pPr>
      <w:r>
        <w:rPr/>
        <w:tab/>
        <w:t>А именно: снижение риска передачи ВИЧ от матери ребенку; обеспечение всеобщего доступа к антиретровирусной терапии для людей, живущих с ВИЧ; снижение смертности в стадии СПИД; борьба со стигмой и дискриминацией в отношении к ВИЧ-позитивным лицам.</w:t>
      </w:r>
    </w:p>
    <w:p>
      <w:pPr>
        <w:pStyle w:val="Normal"/>
        <w:spacing w:before="0" w:after="0"/>
        <w:jc w:val="both"/>
        <w:rPr/>
      </w:pPr>
      <w:r>
        <w:rPr/>
        <w:tab/>
        <w:t>Человечество знакомо с ВИЧ-инфекцией более трех десятилетий.</w:t>
      </w:r>
    </w:p>
    <w:p>
      <w:pPr>
        <w:pStyle w:val="Normal"/>
        <w:spacing w:before="0" w:after="0"/>
        <w:jc w:val="both"/>
        <w:rPr/>
      </w:pPr>
      <w:r>
        <w:rPr/>
        <w:tab/>
        <w:t>Однако, ошибочное мнение, что этой инфекции подвержены только определенные группы населения – так, называемые уязвимые группы – потребители инъекционных наркотиков, женщины секс-бизнеса и мужчины, имеющие сексуальные отношения с мужчинами, существует и сейчас. И в этом главный стереотип – проблема ВИЧ/СПИДа намного более серьезна и … «касается каждого».</w:t>
      </w:r>
    </w:p>
    <w:p>
      <w:pPr>
        <w:pStyle w:val="Normal"/>
        <w:spacing w:before="0" w:after="0"/>
        <w:jc w:val="both"/>
        <w:rPr/>
      </w:pPr>
      <w:r>
        <w:rPr/>
        <w:tab/>
        <w:t>Мало найдется людей, которые не знали бы о ВИЧ-инфекции. Первая информация о данном заболевании всколыхнула весь мир в 1981 году, за прошедшие после этого годы проведена колоссальная работа по его изучению и сделаны соответствующие выводы:</w:t>
      </w:r>
    </w:p>
    <w:p>
      <w:pPr>
        <w:pStyle w:val="Normal"/>
        <w:spacing w:before="0" w:after="0"/>
        <w:jc w:val="both"/>
        <w:rPr/>
      </w:pPr>
      <w:r>
        <w:rPr/>
        <w:t>- Возбудитель ВИЧ-инфекции – вирус  (ВИЧ) относительно устойчив к окружающей среде.</w:t>
      </w:r>
    </w:p>
    <w:p>
      <w:pPr>
        <w:pStyle w:val="Normal"/>
        <w:spacing w:before="0" w:after="0"/>
        <w:jc w:val="both"/>
        <w:rPr/>
      </w:pPr>
      <w:r>
        <w:rPr/>
        <w:t>- Источник инфекции является человек, инфицированный этим вирусом.</w:t>
      </w:r>
    </w:p>
    <w:p>
      <w:pPr>
        <w:pStyle w:val="Normal"/>
        <w:spacing w:before="0" w:after="0"/>
        <w:jc w:val="both"/>
        <w:rPr/>
      </w:pPr>
      <w:r>
        <w:rPr/>
        <w:t>- Пути передачи: половой, парентеральный (чаще всего при инъекционном введении наркотических препаратов) и вертикальный (от матери к ребенку).</w:t>
      </w:r>
    </w:p>
    <w:p>
      <w:pPr>
        <w:pStyle w:val="Normal"/>
        <w:spacing w:before="0" w:after="0"/>
        <w:jc w:val="both"/>
        <w:rPr/>
      </w:pPr>
      <w:r>
        <w:rPr/>
        <w:t>- Разработаны лекарственные средства для комплексной терапии пациентов с ВИЧ-инфекцией.</w:t>
      </w:r>
    </w:p>
    <w:p>
      <w:pPr>
        <w:pStyle w:val="Normal"/>
        <w:spacing w:before="0" w:after="0"/>
        <w:jc w:val="both"/>
        <w:rPr/>
      </w:pPr>
      <w:r>
        <w:rPr/>
        <w:t>- Доказано, что на 99% ВИЧ-инфекция – болезнь поведения.</w:t>
      </w:r>
    </w:p>
    <w:p>
      <w:pPr>
        <w:pStyle w:val="Normal"/>
        <w:spacing w:before="0" w:after="0"/>
        <w:jc w:val="both"/>
        <w:rPr/>
      </w:pPr>
      <w:r>
        <w:rPr/>
        <w:tab/>
        <w:t>На 01.10.2016 года в РБ выявлено 21614 случаев данного заболевания, однако, согласно прогнозных показателей, это число больше и примерно составляет 23000. Общее количество ВИЧ-инфицированных граждан с установленным диагнозом в Могилевской области на 01.10.2016г. составило 1347 человек. За 9 месяцев 2016 года выявлено 119 ВИЧ-инфицированных пациентов. По абсолютному числу выявленных ВИЧ-инфицированных Могилевская область занимает в РБ 5-е место (из 7-ми).</w:t>
      </w:r>
    </w:p>
    <w:p>
      <w:pPr>
        <w:pStyle w:val="Normal"/>
        <w:spacing w:before="0" w:after="0"/>
        <w:jc w:val="both"/>
        <w:rPr/>
      </w:pPr>
      <w:r>
        <w:rPr/>
        <w:tab/>
        <w:t>Отмечено снижение распространенности ВИЧ-инфекции среди молодежи в возрасте с 15 до 19 лет. В то же время, в настоящий момент, в области увеличивается доля людей инфицированных ВИЧ в возрасте старше 30 лет и составила 50,6% (представители группы рабочих и служащих, а также лиц без определенной деятельности – (38,7%). Каждый пятый из поставленных на учет – житель села.</w:t>
      </w:r>
    </w:p>
    <w:p>
      <w:pPr>
        <w:pStyle w:val="Normal"/>
        <w:spacing w:before="0" w:after="0"/>
        <w:jc w:val="both"/>
        <w:rPr/>
      </w:pPr>
      <w:r>
        <w:rPr/>
        <w:tab/>
        <w:t>На текущий момент времени, в большинстве случаев, инфицирование происходит половым путем, его доля в 2016 году составила 93,3%.</w:t>
      </w:r>
    </w:p>
    <w:p>
      <w:pPr>
        <w:pStyle w:val="Normal"/>
        <w:spacing w:before="0" w:after="0"/>
        <w:jc w:val="both"/>
        <w:rPr/>
      </w:pPr>
      <w:r>
        <w:rPr/>
        <w:tab/>
        <w:t>Болезнь чаще всего регистрируется среди семейных пар, вовлекаются дети. Доля женщин, инфицированных ВИЧ от общего числа поставленных на учет за все годы составила 46,7%.</w:t>
      </w:r>
    </w:p>
    <w:p>
      <w:pPr>
        <w:pStyle w:val="Normal"/>
        <w:spacing w:before="0" w:after="0"/>
        <w:jc w:val="both"/>
        <w:rPr/>
      </w:pPr>
      <w:r>
        <w:rPr/>
        <w:tab/>
        <w:t>За годы распространения данного заболевания в нашей Республике сложилась система оказания медицинской помощи ВИЧ-позитивным гражданам и членам их семей, получены положительные результаты в лечении пациентов с ВИЧ-инфекцией, определены подходы проведения профилактики передачи ВИЧ от матери к ребенку.</w:t>
      </w:r>
    </w:p>
    <w:p>
      <w:pPr>
        <w:pStyle w:val="Normal"/>
        <w:spacing w:before="0" w:after="0"/>
        <w:jc w:val="both"/>
        <w:rPr/>
      </w:pPr>
      <w:r>
        <w:rPr/>
        <w:tab/>
        <w:t>Большое внимание со стороны государства направлено на  профилактику распространения данного заболевания, как в организациях здравоохранения, так и в учреждениях бытового обслуживания.</w:t>
      </w:r>
    </w:p>
    <w:p>
      <w:pPr>
        <w:pStyle w:val="Normal"/>
        <w:spacing w:before="0" w:after="0"/>
        <w:jc w:val="both"/>
        <w:rPr/>
      </w:pPr>
      <w:r>
        <w:rPr/>
        <w:tab/>
        <w:t>Важно каждому знать и адекватно  воспринимать информацию о данном заболевании. Известно, что часть приобретенных заболеваний излечивается, часть оставляет после себя осложнения. Но такое заболевание, как ВИЧ-инфекция не просто не излечимо на современном этапе. Это заболевание, которое в последствии  ставит в риск инфицирование партнера. Это заболевание, которое может без правильного профилактического лечения перейти к новорожденному ребенку, перечеркнув и его будущее тоже.</w:t>
      </w:r>
    </w:p>
    <w:p>
      <w:pPr>
        <w:pStyle w:val="Normal"/>
        <w:spacing w:before="0" w:after="0"/>
        <w:jc w:val="both"/>
        <w:rPr/>
      </w:pPr>
      <w:r>
        <w:rPr/>
        <w:tab/>
        <w:t>Вакцина от ВИЧ-инфекции еще не разработана. Учитывая тот факт, что ВИЧ-инфекция на 99% болезнь поведения, можно сделать один вывод – лучшая и единственная «вакцина» от ВИЧ – это ВЫ с разумным отношением к жизни, безопасным и ответственным поведением, здоровым образом жизни.</w:t>
      </w:r>
    </w:p>
    <w:p>
      <w:pPr>
        <w:pStyle w:val="Normal"/>
        <w:spacing w:before="0" w:after="0"/>
        <w:jc w:val="both"/>
        <w:rPr/>
      </w:pPr>
      <w:r>
        <w:rPr/>
        <w:tab/>
        <w:t>Для предупреждения заражения ВИЧ при половом контакте следует избегать беспорядочных, случайных  половых связей.</w:t>
      </w:r>
    </w:p>
    <w:p>
      <w:pPr>
        <w:pStyle w:val="Normal"/>
        <w:spacing w:before="0" w:after="0"/>
        <w:jc w:val="both"/>
        <w:rPr/>
      </w:pPr>
      <w:r>
        <w:rPr/>
        <w:t>- При любом половом контакте пользоваться презервативом,</w:t>
      </w:r>
    </w:p>
    <w:p>
      <w:pPr>
        <w:pStyle w:val="Normal"/>
        <w:spacing w:before="0" w:after="0"/>
        <w:jc w:val="both"/>
        <w:rPr/>
      </w:pPr>
      <w:r>
        <w:rPr/>
        <w:t>- Безопасный секс – это один из способов, который защищает от заражения ВИЧ-инфекцией на 98% при правильном использовании.</w:t>
      </w:r>
    </w:p>
    <w:p>
      <w:pPr>
        <w:pStyle w:val="Normal"/>
        <w:spacing w:before="0" w:after="0"/>
        <w:jc w:val="both"/>
        <w:rPr/>
      </w:pPr>
      <w:r>
        <w:rPr/>
        <w:tab/>
        <w:t>Профилактика передачи ВИЧ через кровь – это отказ от употребления наркотических веществ. Необходимо помнить, что алкоголь – это тоже наркотик, под его воздействием человек тоже теряет контроль над ситуацией, что может привести к совершению необдуманных и рискованных поступков. Нельзя пользоваться общими бритвами, маникюрными принадлежностями, иглами, шприцами. Избегайте нанесения татуировок и пирсинга, если сомневаетесь в стерильности инструмента.</w:t>
      </w:r>
    </w:p>
    <w:p>
      <w:pPr>
        <w:pStyle w:val="Normal"/>
        <w:spacing w:before="0" w:after="0"/>
        <w:jc w:val="both"/>
        <w:rPr/>
      </w:pPr>
      <w:r>
        <w:rPr/>
        <w:t>- При попадании чужой крови на раневую поверхность, необходимо промыть рану под проточной водой, обработать 3% раствором перекиси водорода или 70° спиртом.</w:t>
      </w:r>
    </w:p>
    <w:p>
      <w:pPr>
        <w:pStyle w:val="Normal"/>
        <w:spacing w:before="0" w:after="0"/>
        <w:jc w:val="both"/>
        <w:rPr/>
      </w:pPr>
      <w:r>
        <w:rPr/>
        <w:t>- При оказании первой медицинской помощи при кровотечениях, ранах – использовать резиновые перчатки.</w:t>
      </w:r>
    </w:p>
    <w:p>
      <w:pPr>
        <w:pStyle w:val="Normal"/>
        <w:spacing w:before="0" w:after="0"/>
        <w:jc w:val="both"/>
        <w:rPr/>
      </w:pPr>
      <w:r>
        <w:rPr/>
        <w:tab/>
        <w:t>Профилактика вертикального пути передачи (от матери к ребенку). Согласно действующему законодательству, каждая беременная женщина проходит обследование на ВИЧ. При обнаружении вируса в организме, беременной женщине для профилактики внутриутробного инфицирования назначают специальные лекарственные препараты.</w:t>
      </w:r>
    </w:p>
    <w:p>
      <w:pPr>
        <w:pStyle w:val="Normal"/>
        <w:spacing w:before="0" w:after="0"/>
        <w:jc w:val="both"/>
        <w:rPr/>
      </w:pPr>
      <w:r>
        <w:rPr/>
        <w:tab/>
        <w:t>Как обнаружить заражение ВИЧ ?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Единственный способ – сделать анализ крови. Тестирование на ВИЧ можно сделать анонимно и бесплатно в УЗ «Горецкая ЦРБ» в кабинете № 4 и в любом лечебном медицинском учреждении, в отделах профилактики СПИД. Сдать кровь на ВИЧ следует через 3 и 6 месяцев после предположительного заражения, поскольку в течение этого срока в организме вырабатываются  АТ к вирусу, которые обнаруживаются при лабораторном исследовании.</w:t>
      </w:r>
    </w:p>
    <w:p>
      <w:pPr>
        <w:pStyle w:val="Normal"/>
        <w:spacing w:before="0" w:after="0"/>
        <w:jc w:val="both"/>
        <w:rPr/>
      </w:pPr>
      <w:r>
        <w:rPr/>
        <w:tab/>
        <w:t>Почему важно знать свой статус? Для того, чтобы даже при положительном результате:</w:t>
      </w:r>
    </w:p>
    <w:p>
      <w:pPr>
        <w:pStyle w:val="Normal"/>
        <w:spacing w:before="0" w:after="0"/>
        <w:jc w:val="both"/>
        <w:rPr/>
      </w:pPr>
      <w:r>
        <w:rPr/>
        <w:t>1.Прожить дольше.</w:t>
      </w:r>
    </w:p>
    <w:p>
      <w:pPr>
        <w:pStyle w:val="Normal"/>
        <w:spacing w:before="0" w:after="0"/>
        <w:jc w:val="both"/>
        <w:rPr/>
      </w:pPr>
      <w:r>
        <w:rPr/>
        <w:t>2.Остановить эпидемию.</w:t>
      </w:r>
    </w:p>
    <w:p>
      <w:pPr>
        <w:pStyle w:val="Normal"/>
        <w:spacing w:before="0" w:after="0"/>
        <w:jc w:val="both"/>
        <w:rPr/>
      </w:pPr>
      <w:r>
        <w:rPr/>
        <w:t>3.Обезопасить близких.</w:t>
      </w:r>
    </w:p>
    <w:p>
      <w:pPr>
        <w:pStyle w:val="Normal"/>
        <w:spacing w:before="0" w:after="0"/>
        <w:jc w:val="both"/>
        <w:rPr/>
      </w:pPr>
      <w:r>
        <w:rPr/>
        <w:t>4.Родить здоровых детей.</w:t>
      </w:r>
    </w:p>
    <w:p>
      <w:pPr>
        <w:pStyle w:val="Normal"/>
        <w:spacing w:before="0" w:after="0"/>
        <w:jc w:val="both"/>
        <w:rPr/>
      </w:pPr>
      <w:r>
        <w:rPr/>
        <w:tab/>
        <w:t>Жизнь полна радости и удовольствия. Сохраняя свое здоровье, мы сохраняем радость жиз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40"/>
        </w:rPr>
      </w:pPr>
      <w:r>
        <w:rPr/>
        <w:t xml:space="preserve">Врач-инфекционист Тараканова Лариса Евгеньевна 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3:00Z</dcterms:created>
  <dc:creator>Имя</dc:creator>
  <dc:description/>
  <dc:language>en-US</dc:language>
  <cp:lastModifiedBy>Николасс</cp:lastModifiedBy>
  <cp:lastPrinted>2016-11-18T09:09:00Z</cp:lastPrinted>
  <dcterms:modified xsi:type="dcterms:W3CDTF">2016-11-28T11:53:00Z</dcterms:modified>
  <cp:revision>2</cp:revision>
  <dc:subject/>
  <dc:title/>
</cp:coreProperties>
</file>